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16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 340-019)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 – одну бутылку коньяка 0,5 л. марки «Коктебель», стоимостью сумма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5016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