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17/2022</w:t>
      </w:r>
    </w:p>
    <w:p>
      <w:pPr>
        <w:pStyle w:val="Normal"/>
        <w:bidi w:val="0"/>
        <w:rPr/>
      </w:pPr>
      <w:r>
        <w:rPr/>
        <w:t xml:space="preserve">УИД:91RS0022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Муниципального казенного наименование организации, ОГРН 1149102177861, ИНН телефон, КПП телефон, зарегистрировано в Едином государственном реестре юридических лиц дата Инспекцией Федеральной налоговой службы по адрес, юридический адрес: адрес, ранее привлекалось к административной ответственности по ст. 12.34 ч. 1 КоАП РФ в виде административного штрафа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34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Муниципальное казенное наименование организации совершило административное правонарушение, предусмотренное ст. 12.34 ч. 1 КоАП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, государственный инспектор дорожного надзора ОГИБДД ОМВД России по адрес старший лейтенант полиции фио в ходе проведения проверки, по обращению фио зарегистрированного в КУСП № 19164 от дата провёл обследование автомобильных дорог  и составил акт о том, что на улично-дорожной сети адрес, адрес выявлены следующие недостатки в эксплуатационном состоянии автомобильной дороги (улицы), железнодорожного переезда:  в нарушении п.п. 5.1.1, 5.2.4 ГОСТ Р телефон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на участке адрес, адрес, адрес  покрытие проезжей части имеет дефект в виде просадки размеры которой превышает значение в таблице 5.3 ГОСТ Р телефон глубиной более 15см. длинной 12м. шириной 8м.   в нарушении п. 4.6.1. ГОСТ Р телефон на участке адрес от автодороги 35 адрес 35Н-796 до адрес отсутствует стационарное освещение; в нарушении требования п. 5.3.6 ГОСТ Р 52289 – 2019 на адрес пересечение с адрес отсутствует дорожный знак 2.4 «Уступите дорогу» - 1 шт.; в нарушении требования п. 5.3.2 ГОСТ Р 52289 – 2019 на адрес пересечение с адрес отсутствуют дорожные знак 2.1 адрес - 2 шт.</w:t>
      </w:r>
    </w:p>
    <w:p>
      <w:pPr>
        <w:pStyle w:val="Normal"/>
        <w:bidi w:val="0"/>
        <w:rPr/>
      </w:pPr>
      <w:r>
        <w:rPr/>
        <w:t>Представитель МКУ «Управление городского хозяйства и природопользования Администрации адрес»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МКУ «Управление городского хозяйства и природопользования Администрации адрес» в совершении административного правонарушения, предусмотренного ст. 12.34 ч. 1 КоАП РФ полностью доказанной.</w:t>
      </w:r>
    </w:p>
    <w:p>
      <w:pPr>
        <w:pStyle w:val="Normal"/>
        <w:bidi w:val="0"/>
        <w:rPr/>
      </w:pPr>
      <w:r>
        <w:rPr/>
        <w:t>Вина МКУ «Управление городского хозяйства и природопользования Администрации адрес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1 РР телефон от дата (л.д.1-5);</w:t>
      </w:r>
    </w:p>
    <w:p>
      <w:pPr>
        <w:pStyle w:val="Normal"/>
        <w:bidi w:val="0"/>
        <w:rPr/>
      </w:pPr>
      <w:r>
        <w:rPr/>
        <w:t>- определением № 82 ОВ № 032583 о возбуждении дела об административном правонарушении и проведении административного расследования (л.д. 6);</w:t>
      </w:r>
    </w:p>
    <w:p>
      <w:pPr>
        <w:pStyle w:val="Normal"/>
        <w:bidi w:val="0"/>
        <w:rPr/>
      </w:pPr>
      <w:r>
        <w:rPr/>
        <w:t>- актом о выявленных недостатках в эксплуатационном состоянии автомобильной дороги (улицы), железнодорожного переезда от дата с фототаблицей  (л.д.7-10);</w:t>
      </w:r>
    </w:p>
    <w:p>
      <w:pPr>
        <w:pStyle w:val="Normal"/>
        <w:bidi w:val="0"/>
        <w:rPr/>
      </w:pPr>
      <w:r>
        <w:rPr/>
        <w:t>-  паспортами дорожно-уличной сети (л.д. 17-29);</w:t>
      </w:r>
    </w:p>
    <w:p>
      <w:pPr>
        <w:pStyle w:val="Normal"/>
        <w:bidi w:val="0"/>
        <w:rPr/>
      </w:pPr>
      <w:r>
        <w:rPr/>
        <w:t>- копией положения МКУ «Управление городского хозяйства и природопользования Администрации адрес» (л.д.25-29);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841-л «О назначении фио» (л.д. 30);</w:t>
      </w:r>
    </w:p>
    <w:p>
      <w:pPr>
        <w:pStyle w:val="Normal"/>
        <w:bidi w:val="0"/>
        <w:rPr/>
      </w:pPr>
      <w:r>
        <w:rPr/>
        <w:t>-    выпиской из Единого государственного реестра юридических лиц (л.д. 31-36);</w:t>
      </w:r>
    </w:p>
    <w:p>
      <w:pPr>
        <w:pStyle w:val="Normal"/>
        <w:bidi w:val="0"/>
        <w:rPr/>
      </w:pPr>
      <w:r>
        <w:rPr/>
        <w:t xml:space="preserve">-    выпиской из базы ГИБДД (л.д. 41-42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В соответствии с требованиями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дат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bidi w:val="0"/>
        <w:rPr/>
      </w:pPr>
      <w:r>
        <w:rPr/>
        <w:t>Согласно статье 2 Федерального закона «О безопасности дорожного движения» от дата N 196-ФЗ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 В силу статьи 12 Федерального закона «О безопасности дорожного движения» от дата N 196-ФЗ ремонт и содержание дорог на адрес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bidi w:val="0"/>
        <w:rPr/>
      </w:pPr>
      <w:r>
        <w:rPr/>
        <w:t xml:space="preserve">Согласно статьи 17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дат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В соответствии с пунктом 1 статьи 46 Федерального закона от дат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 </w:t>
      </w:r>
    </w:p>
    <w:p>
      <w:pPr>
        <w:pStyle w:val="Normal"/>
        <w:bidi w:val="0"/>
        <w:rPr/>
      </w:pPr>
      <w:r>
        <w:rPr/>
        <w:t xml:space="preserve">Согласно п.п. 2.3, 2.10  Положения о Муниципальном казенном наименование организации, утвержденным  решением 12 сессии Феодосийского городского совета адрес 2 созыва от дата № 88, задачами Управления, в том числе, являются осуществление дорожной деятельности (за исключением строительства, реконструкции и капитального ремонта) в отношении автомобильных дорог местного значения в границах муниципального образования адрес Крым и обеспечение безопасности дорожного движения на них; организация ремонта и содержания дорог, освещения улиц в границах муниципального образования адрес Крым.  </w:t>
      </w:r>
    </w:p>
    <w:p>
      <w:pPr>
        <w:pStyle w:val="Normal"/>
        <w:bidi w:val="0"/>
        <w:rPr/>
      </w:pPr>
      <w:r>
        <w:rPr/>
        <w:t>Таким образом, суд считает, что в действиях МКУ «Управление городского хозяйства и природопользования Администрации адрес» имеется состав инкриминируемого административного правонарушения, и действия юридического лица следует квалифицировать по ст. 12.34 ч.1 КоАП РФ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а также иные обстоятельства.</w:t>
      </w:r>
    </w:p>
    <w:p>
      <w:pPr>
        <w:pStyle w:val="Normal"/>
        <w:bidi w:val="0"/>
        <w:rPr/>
      </w:pPr>
      <w:r>
        <w:rPr/>
        <w:t>Согласно части 3.2 статьи 4.1 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 КоАП РФ, в случае, если минимальный размер административного штрафа для юридических лиц составляет не сумма прописью.</w:t>
      </w:r>
    </w:p>
    <w:p>
      <w:pPr>
        <w:pStyle w:val="Normal"/>
        <w:bidi w:val="0"/>
        <w:rPr/>
      </w:pPr>
      <w:r>
        <w:rPr/>
        <w:t>Санкция части 1 статьи 12.34  КоАП РФ влечет наложение административного штрафа на юридических лиц - от двухсот тысяч до сумма прописью.</w:t>
      </w:r>
    </w:p>
    <w:p>
      <w:pPr>
        <w:pStyle w:val="Normal"/>
        <w:bidi w:val="0"/>
        <w:rPr/>
      </w:pPr>
      <w:r>
        <w:rPr/>
        <w:t>С учетом вышеизложенного, учитывая характер совершенного правонарушения, отсутствие отягчающих административную ответственность обстоятельств, исходя из финансового и имущественного положения МКУ «Управление городского хозяйства и природопользования Администрации адрес», считаю возможным применить в данном случае положения части 3.2 статьи 4.1 КоАП РФ и снизить размер  административного наказания в виде административного штрафа до сумма, то есть менее минимального размера административного штрафа, предусмотренного санкцией  ч.1 ст. 12.3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34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униципальное казенное наименование организации, ОГРН 1149102177861, ИНН телефон, КПП телефон, зарегистрировано в Едином государственном реестре юридических лиц дата Инспекцией Федеральной налоговой службы по адрес, юридический адрес: адрес, признать виновным в совершении правонарушения, предусмотренного ст. 12.34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ОМВД России по                   адрес), КПП телефон, ИНН телефон, код ОКТМО телефон, номер счета получателя платежа 40102810645370000035, наименование банка - Отделение адрес Банка России, БИК телефон, кор./сч. 03100643000000017500, УИН: 18810491211400001137, код бюджетной классификации: 18811601123010001140.</w:t>
      </w:r>
    </w:p>
    <w:p>
      <w:pPr>
        <w:pStyle w:val="Normal"/>
        <w:bidi w:val="0"/>
        <w:rPr/>
      </w:pPr>
      <w:r>
        <w:rPr/>
        <w:t>Разъяснить МКУ «Управление городского хозяйства и природопользования Администрации адрес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