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17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  Федеральной миграционной службой России, код подразделения телефон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 xml:space="preserve">фио, являясь генеральным директором  наименование организации, юридический адрес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6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6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6 месяцев дата (форма 6-НДФЛ)  наименование организации  предоставлен дата – с нарушением срока предоставления. </w:t>
      </w:r>
    </w:p>
    <w:p>
      <w:pPr>
        <w:pStyle w:val="Normal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30330013300001 от дата (л.д. 1-2);  выпиской из ЕГРЮЛ (л.д. 3-4); копией квитанции о приеме налоговой декларации (л.д. 5); копией подтверждения даты отправки (л.д. 6); копией уведомления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–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