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18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   21 марта 2019 год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 зарегистрированной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а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... расположенного по адресу: адрес, была выявлена фио, которая осуществляла незаконную предпринимательскую деятельность по реализации продуктов питания систематически, более ... фактов, не будучи зарегистрированной в качестве индивидуального предпринимателя или юридического лица, чем нарушил п. 1 ст. 2 ГК РФ.</w:t>
      </w:r>
    </w:p>
    <w:p>
      <w:pPr>
        <w:pStyle w:val="Normal"/>
        <w:jc w:val="both"/>
        <w:rPr/>
      </w:pPr>
      <w:r>
        <w:rPr/>
        <w:t xml:space="preserve">фио в судебное заседание не явилась, о дн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3);</w:t>
      </w:r>
    </w:p>
    <w:p>
      <w:pPr>
        <w:pStyle w:val="Normal"/>
        <w:jc w:val="both"/>
        <w:rPr/>
      </w:pPr>
      <w:r>
        <w:rPr/>
        <w:t>- рапортом сержанта фио (л.д.4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рапортом УУП ОУУП и ПДН ОМВД России по г. фио .... от дата (л.д.7);</w:t>
      </w:r>
    </w:p>
    <w:p>
      <w:pPr>
        <w:pStyle w:val="Normal"/>
        <w:jc w:val="both"/>
        <w:rPr/>
      </w:pPr>
      <w:r>
        <w:rPr/>
        <w:t>- фототаблицей (л.д.8-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х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в отделении по Республике Крым Центрального банка РФ, БИК телефон, КБК, УИН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(подпись)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