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18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02 марта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адрес, ..., проживающего по адресу: ...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по адресу: адрес, в магазине под названием наименование организации магазин «Продукты 303», был выявлен фио, который путем свободного доступа похитил со стеллажа в торговом зале магазина наименование организации «Пуд», расположенного по адрес, г.Феодосия, товар, а именно: Шоколад сумма фио горький 55% к/уп 2 шт., Шоколад сумма Merci кофе и сливки к/уп, Шоколад сумма Merci лесной орех и миндаль к/уп, Шоколад сумма горький 72%, Сыр сумма Николаевские сыроварни Моцарелла в форме шариков 50% вак/уп, Творог сумма Агрокомплекс обезжиренный фольга, Миндаль сумма Ширин золотой м/уп, Авокада 1 сорт, общая сумма сумма, тем самым совершив мелкое хищение чужого имущества.   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2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фототаблицей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сохранной запиской от дата (л.д.7);</w:t>
      </w:r>
    </w:p>
    <w:p>
      <w:pPr>
        <w:pStyle w:val="Normal"/>
        <w:jc w:val="both"/>
        <w:rPr/>
      </w:pPr>
      <w:r>
        <w:rPr/>
        <w:t>- доверенностью от дата (л.д.10);</w:t>
      </w:r>
    </w:p>
    <w:p>
      <w:pPr>
        <w:pStyle w:val="Normal"/>
        <w:jc w:val="both"/>
        <w:rPr/>
      </w:pPr>
      <w:r>
        <w:rPr/>
        <w:t xml:space="preserve">- накладной на внутреннее перемещение, передачу товаров, тары (л.д.11); </w:t>
      </w:r>
    </w:p>
    <w:p>
      <w:pPr>
        <w:pStyle w:val="Normal"/>
        <w:jc w:val="both"/>
        <w:rPr/>
      </w:pPr>
      <w:r>
        <w:rPr/>
        <w:t>- листом записи ЕГРЮЛ (л.д.12-13);</w:t>
      </w:r>
    </w:p>
    <w:p>
      <w:pPr>
        <w:pStyle w:val="Normal"/>
        <w:jc w:val="both"/>
        <w:rPr/>
      </w:pPr>
      <w:r>
        <w:rPr/>
        <w:t>- лицензией от дата № ... (л.д.14-18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9);</w:t>
      </w:r>
    </w:p>
    <w:p>
      <w:pPr>
        <w:pStyle w:val="Normal"/>
        <w:jc w:val="both"/>
        <w:rPr/>
      </w:pPr>
      <w:r>
        <w:rPr/>
        <w:t>- уставом наименование организации (л.д.20-2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в размере двукратной стоимости похищенного имущества, предусмотренного санкцией ст. 7.27 ч. 2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35726000, счет: 40101810335100010001, Код бюджетной классификации доходов 828 1 16 01073 01 0027 140, УИН 0.</w:t>
      </w:r>
    </w:p>
    <w:p>
      <w:pPr>
        <w:pStyle w:val="Normal"/>
        <w:jc w:val="both"/>
        <w:rPr/>
      </w:pPr>
      <w:r>
        <w:rPr/>
        <w:t>Разъяснить фи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