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120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                 26 марта 2019 года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, датар., ... адрес, ранее не привлекался к административной ответственности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5.33 ч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 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при следующих обстоятельствах:</w:t>
      </w:r>
    </w:p>
    <w:p>
      <w:pPr>
        <w:pStyle w:val="Normal"/>
        <w:jc w:val="both"/>
        <w:rPr/>
      </w:pPr>
      <w:r>
        <w:rPr/>
        <w:t xml:space="preserve">фио, являясь ... наименование организации, юридический адрес: адрес, предоставил отчет формы ... за дата на бумажном носителе дата, чем нарушил срок предоставлен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ях в Фонд социального страхования Российской Федерации на бумажном носителе не позднее 20-го числа месяца, следующего за отчетным периодом, что предусмотрено п. 1 ч. 4 ст. 24, п. 3 ст. 24 Федерального закона от 24 июня 1998 года № 125-ФЗ «Об обязательном социальном страховании от несчастных случаев на производстве и профессиональных заболеваниях».  </w:t>
      </w:r>
    </w:p>
    <w:p>
      <w:pPr>
        <w:pStyle w:val="Normal"/>
        <w:jc w:val="both"/>
        <w:rPr/>
      </w:pPr>
      <w:r>
        <w:rPr/>
        <w:t xml:space="preserve">фио вину в совершении инкриминируемого правонарушения признал полностью, ходатайства суду не заявля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33 ч.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jc w:val="both"/>
        <w:rPr/>
      </w:pPr>
      <w:r>
        <w:rPr/>
        <w:t>- актом камеральной проверки № ... от дата (л.д.4-5);</w:t>
      </w:r>
    </w:p>
    <w:p>
      <w:pPr>
        <w:pStyle w:val="Normal"/>
        <w:jc w:val="both"/>
        <w:rPr/>
      </w:pPr>
      <w:r>
        <w:rPr/>
        <w:t>-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9-10);</w:t>
      </w:r>
    </w:p>
    <w:p>
      <w:pPr>
        <w:pStyle w:val="Normal"/>
        <w:jc w:val="both"/>
        <w:rPr/>
      </w:pPr>
      <w:r>
        <w:rPr/>
        <w:t>- протоколом о рассмотрении материалов камеральной проверки страхователя от дата № 3 (л.д.11);</w:t>
      </w:r>
    </w:p>
    <w:p>
      <w:pPr>
        <w:pStyle w:val="Normal"/>
        <w:jc w:val="both"/>
        <w:rPr/>
      </w:pPr>
      <w:r>
        <w:rPr/>
        <w:t>- решением о привлечении плательщика страховых взносов к ответственности за совершение нарушения законодательства Российской Федерации о страховых взносах от дата № ... (л.д.12-13);</w:t>
      </w:r>
    </w:p>
    <w:p>
      <w:pPr>
        <w:pStyle w:val="Normal"/>
        <w:jc w:val="both"/>
        <w:rPr/>
      </w:pPr>
      <w:r>
        <w:rPr/>
        <w:t>- извещением о регистрации в качестве страхователя (л.д.15);</w:t>
      </w:r>
    </w:p>
    <w:p>
      <w:pPr>
        <w:pStyle w:val="Normal"/>
        <w:jc w:val="both"/>
        <w:rPr/>
      </w:pPr>
      <w:r>
        <w:rPr/>
        <w:t>- уведомлением о размере страховых взносов на обязательное социальное страхование от несчастных случаев на производстве и профессиональных заболеваниях (л.д.16-17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индивидуальных предпринимателей (л.д.18-23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 совершил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наличие на иждивении несовершеннолетнего ребенка инвалида, датар., отсутствие отягчающих обстоятельств.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й санкцией ст. 15.33 ч.2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33 ч.2,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5.33 ч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Получатель штрафа: получатель УФК по Республике Крым (ГУ-РО фонда социального страхования Российской Федерации по Республике Крым л/с ...), ИНН-телефон, КПП-телефон, банк получателя: Отделение по адрес, БИК-телефон р/с ... ОКТМО-телефон, КБК – .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