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0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03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наименование организации, 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фио находился в общественном месте в состоянии алкогольного опьянения в адрес, д. возле дома №..., а именно: шел, шатаясь из стороны в сторону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№ ...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объяснением фио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203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