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120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на ул. октябрьской возле дома № 4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№ 021493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20222017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