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20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фио, паспортные данные, адрес: адрес, и.о. начальника Феодосийского РЭС Восточных ЭС наименование организации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6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, и.о. начальника Феодосийского РЭС Восточных ЭС наименование организации фио совершил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лжностным лицом Крымского УФАС России в отношении наименование организации по статье 29.13 КоАП РФ вынесено Представление от дата                № 05/6861 об устранении причин и условий, способствовавших совершению административного правонарушения (Представление), а именно: осуществить технологическое присоединение к электрическим сетям энергопринимающих устройств  фио (Заявитель), расположенных по адресу: адрес,  адрес, участок № 170-А (Объект), по договору об осуществлении технологического присоединения к электрическим сетям от дата № 051-244-0098-22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дата № 861.</w:t>
      </w:r>
    </w:p>
    <w:p>
      <w:pPr>
        <w:pStyle w:val="Normal"/>
        <w:bidi w:val="0"/>
        <w:rPr/>
      </w:pPr>
      <w:r>
        <w:rPr/>
        <w:t>Представление № 05/6861 от дата получено наименование организации дата, что подтверждается уведомлением о вручении (почтовое отправление № 29500077647313).</w:t>
      </w:r>
    </w:p>
    <w:p>
      <w:pPr>
        <w:pStyle w:val="Normal"/>
        <w:bidi w:val="0"/>
        <w:rPr/>
      </w:pPr>
      <w:r>
        <w:rPr/>
        <w:t>дата в адрес Крымского УФАС России от наименование организации поступил ответ на Представление, согласно которому технологическое присоединение объекта заявителя не выполнено, что свидетельствует о том, что не были приняты меры к исполнению Представления № 05/6861 от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ответа наименование организации от дата № 448/1158 должностным лицом, ответственным за неисполнение Представления является  и.о. начальника Феодосийского РЭС Восточных ЭС наименование организации фио (л.д. 5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9.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от дата № 082/04/19.6-193/2023 (л.д. 1);</w:t>
      </w:r>
    </w:p>
    <w:p>
      <w:pPr>
        <w:pStyle w:val="Normal"/>
        <w:bidi w:val="0"/>
        <w:rPr/>
      </w:pPr>
      <w:r>
        <w:rPr/>
        <w:t>- копией уведомления (л.д. 4);</w:t>
      </w:r>
    </w:p>
    <w:p>
      <w:pPr>
        <w:pStyle w:val="Normal"/>
        <w:bidi w:val="0"/>
        <w:rPr/>
      </w:pPr>
      <w:r>
        <w:rPr/>
        <w:t>- копией ответа наименование организации от дата (л.д. 5);</w:t>
      </w:r>
    </w:p>
    <w:p>
      <w:pPr>
        <w:pStyle w:val="Normal"/>
        <w:bidi w:val="0"/>
        <w:rPr/>
      </w:pPr>
      <w:r>
        <w:rPr/>
        <w:t>- копией ответа наименование организации б/н (л.д. 6);</w:t>
      </w:r>
    </w:p>
    <w:p>
      <w:pPr>
        <w:pStyle w:val="Normal"/>
        <w:bidi w:val="0"/>
        <w:rPr/>
      </w:pPr>
      <w:r>
        <w:rPr/>
        <w:t xml:space="preserve">- копией Положения «О адрес электрических сетей Восточных электрических сетей» (л.д. 7-13); </w:t>
      </w:r>
    </w:p>
    <w:p>
      <w:pPr>
        <w:pStyle w:val="Normal"/>
        <w:bidi w:val="0"/>
        <w:rPr/>
      </w:pPr>
      <w:r>
        <w:rPr/>
        <w:t>- копией приказа «О временном исполнении обязанностей»  от дата (л.д. 14);</w:t>
      </w:r>
    </w:p>
    <w:p>
      <w:pPr>
        <w:pStyle w:val="Normal"/>
        <w:bidi w:val="0"/>
        <w:rPr/>
      </w:pPr>
      <w:r>
        <w:rPr/>
        <w:t>- копией Представления «Об устранении причин и условий, способствовавших совершению административного правонарушения» от дата (л.д. 17);</w:t>
      </w:r>
    </w:p>
    <w:p>
      <w:pPr>
        <w:pStyle w:val="Normal"/>
        <w:bidi w:val="0"/>
        <w:rPr/>
      </w:pPr>
      <w:r>
        <w:rPr/>
        <w:t>- копией постановления о назначении административного наказания от дата (л.д. 20-21);</w:t>
      </w:r>
    </w:p>
    <w:p>
      <w:pPr>
        <w:pStyle w:val="Normal"/>
        <w:bidi w:val="0"/>
        <w:rPr/>
      </w:pPr>
      <w:r>
        <w:rPr/>
        <w:t>- копией Представления «Об устранении нарушений законодательства при осуществлении контроля за соблюдением антимонопольного законодательства» от дата (л.д. 22-2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бездействии должностного лица - и.о. начальника Феодосийского РЭС Восточных ЭС наименование организации фио   имеется состав административного правонарушения, предусмотренного  ст. 19.6 КоАП РФ -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минимального размера, предусмотренного санкцией ст. 19.6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19.6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(и.о. начальника Феодосийского РЭС Восточных ЭС наименование организации) признать виновным в совершении правонарушения, предусмотренного ст. 19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1202319128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