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21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11 марта 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... фио, паспортные данные,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3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.... совершил административное правонарушение, предусмотренное ч.1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фио .... дата в время на адрес, г. ... в нарушение п. 2.7, 2.1.1 ПДД РФ управлял транспортным средством марка автомобиля, государственный регистрационный знак ..., в состоянии алкогольного опьянения при наличии признака опьянения: запах алкоголя изо рта, не имея права управления транспортными средствами. Данные действия не содержат признаков уголовно-наказуемого деяния. </w:t>
      </w:r>
    </w:p>
    <w:p>
      <w:pPr>
        <w:pStyle w:val="Normal"/>
        <w:jc w:val="both"/>
        <w:rPr/>
      </w:pPr>
      <w:r>
        <w:rPr/>
        <w:t>фио .... в судебном заседании вину в совершении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8 ч. 3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№ ...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№ ... телефон от дата (л.д.2);</w:t>
      </w:r>
    </w:p>
    <w:p>
      <w:pPr>
        <w:pStyle w:val="Normal"/>
        <w:jc w:val="both"/>
        <w:rPr/>
      </w:pPr>
      <w:r>
        <w:rPr/>
        <w:t>- квитанция о проведении освидетельствования на состояние алкогольного опьянения (л.д.3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№ ... телефон от дата (л.д.4);</w:t>
      </w:r>
    </w:p>
    <w:p>
      <w:pPr>
        <w:pStyle w:val="Normal"/>
        <w:jc w:val="both"/>
        <w:rPr/>
      </w:pPr>
      <w:r>
        <w:rPr/>
        <w:t>- протоколом о доставлении № ... телефон от дата (л.д.5);</w:t>
      </w:r>
    </w:p>
    <w:p>
      <w:pPr>
        <w:pStyle w:val="Normal"/>
        <w:jc w:val="both"/>
        <w:rPr/>
      </w:pPr>
      <w:r>
        <w:rPr/>
        <w:t>- протоколом о задержании транспортного средства ... от дата (л.д.8);</w:t>
      </w:r>
    </w:p>
    <w:p>
      <w:pPr>
        <w:pStyle w:val="Normal"/>
        <w:jc w:val="both"/>
        <w:rPr/>
      </w:pPr>
      <w:r>
        <w:rPr/>
        <w:t>- рапортом ст. инспектора ДПС ГИБДД ОМВД России по г. ... фио от дата (л.д.9-10);</w:t>
      </w:r>
    </w:p>
    <w:p>
      <w:pPr>
        <w:pStyle w:val="Normal"/>
        <w:jc w:val="both"/>
        <w:rPr/>
      </w:pPr>
      <w:r>
        <w:rPr/>
        <w:t>- видеозаписью (л.д.11);</w:t>
      </w:r>
    </w:p>
    <w:p>
      <w:pPr>
        <w:pStyle w:val="Normal"/>
        <w:jc w:val="both"/>
        <w:rPr/>
      </w:pPr>
      <w:r>
        <w:rPr/>
        <w:t>- выпиской из базы ГИБДД (л.д.12-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Согласно п. 2.7 КоАП РФ Правил дорожного движения, утвержденного постановление Правительства РФ от 23.10.1993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–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 минимального размера, предусмотренного санкцией ст. 12.8 ч. 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8 ч.3, 29.9, 29.10 КоАП РФ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фио признать виновным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1" w:hanging="0"/>
        <w:jc w:val="both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