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1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с участием помощника прокурора адрес 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зарегистрированной и проживающей по адресу: адрес, главного специалист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19.9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>В Администрацию адрес поступило заявление фио, действующей по доверенности в интересах фио, от дата № 01-02/5/576 о предоставлении земельного участка, расположенного по адресу: адрес, з/у 6, в аренду без проведения торгов.</w:t>
      </w:r>
    </w:p>
    <w:p>
      <w:pPr>
        <w:pStyle w:val="Normal"/>
        <w:bidi w:val="0"/>
        <w:rPr/>
      </w:pPr>
      <w:r>
        <w:rPr/>
        <w:t>Постановлением Администрации адрес от дата № 60 заявителю отказано в предоставлении земельного участка в аренду без проведения торгов, на основании пункта 14 ст. 39.16 Земельного кодекса РФ.</w:t>
      </w:r>
    </w:p>
    <w:p>
      <w:pPr>
        <w:pStyle w:val="Normal"/>
        <w:bidi w:val="0"/>
        <w:rPr/>
      </w:pPr>
      <w:r>
        <w:rPr/>
        <w:t xml:space="preserve">В нарушение п. 5 ст. 39.17 Земельного кодекса РФ решение об отказе в предоставлении земельного участка принято по истечению 30 дней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                        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                       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073-л фио принята на муниципальную службу на должность главного специалиста отдела по вопросам земельных отношений МКУ «Департамент архитектуры, градостроительства, земельных отношений и муниципального имущества Администрации адрес».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                       № 1322-к на фио возложено исполнение обязанностей по должности начальника отдела земельных отношений МКУ «Управление имущественных и земельных отношений Администрации адрес» в период с дата по дата.</w:t>
      </w:r>
    </w:p>
    <w:p>
      <w:pPr>
        <w:pStyle w:val="Normal"/>
        <w:bidi w:val="0"/>
        <w:rPr/>
      </w:pPr>
      <w:r>
        <w:rPr/>
        <w:t>Согласно должностной инструкции фио разрабатывает                             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ответствии с ч. 2 ст. 11 Земельного кодекса РФ органами местного самоуправления осуществляются управление и распоряжение земельными участками, находящимися в муниципальной собственност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в постановлении о возбуждении дела об административном правонарушении от дата указала о признании вины, просила рассмотреть дело в ее отсутствие (л.д. 1-4).</w:t>
      </w:r>
    </w:p>
    <w:p>
      <w:pPr>
        <w:pStyle w:val="Normal"/>
        <w:bidi w:val="0"/>
        <w:rPr/>
      </w:pPr>
      <w:r>
        <w:rPr/>
        <w:t xml:space="preserve">Суд, исследовав материалы дела, заслушав позицию прокурор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: постановлением о возбуждении дела об административном правонарушении от дата (л.д. 1-4); копией обращения фио (л.д. 6); копией доверенности (л.д. 7); копией постановления Администрации адрес от дата № 60 «Об отказе гражданке Российской Федерации фио в предоставлении земельного участка в аренду без проведения торгов» (л.д. 9-11); копией заявления о предоставлении земельного участка без проведения торгов от дата (л.д. 11-12); копией должностной инструкции (л.д. 13-16); копией Распоряжения Администрации адрес от дата № 1073-л «О приеме на муниципальную службу фио» (л.д. 17); копией Распоряжения Администрации адрес от дата № 1322-л «О предоставлении ежегодного отпуска фио» (л.д. 18); копией решения «О проведении проверки» от дата (л.д. 19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стоверность 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С учетом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в пределах санкции, предусмотренной 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1212319142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