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22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rPr/>
      </w:pPr>
      <w:r>
        <w:rPr/>
        <w:t>с участием помощника прокурора адрес  фио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а Российской Федерации, заместителя главы Администрации адрес, паспортные данные,</w:t>
      </w:r>
    </w:p>
    <w:p>
      <w:pPr>
        <w:pStyle w:val="Normal"/>
        <w:rPr/>
      </w:pPr>
      <w:r>
        <w:rPr/>
        <w:t xml:space="preserve">  </w:t>
      </w:r>
      <w:r>
        <w:rPr/>
        <w:t>в совершении правонарушения, предусмотренного ч. 1 ст. 19.9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rPr/>
      </w:pPr>
      <w:r>
        <w:rPr/>
        <w:t xml:space="preserve"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rPr/>
      </w:pPr>
      <w:r>
        <w:rPr/>
        <w:t>В Администрацию адрес поступили заявления наименование организации Республиканский наименование организации от дата № 01-02/5/546, № 01-02/5/547, № 01-02/5/548, № 01-02/5/549, № 01-02/5/550, № 01-02/5/551, № 01-02/5/552, № 01-02/5/553, № 01-02/5/554, № 01-02/5/555, № 01-02/5/556.</w:t>
      </w:r>
    </w:p>
    <w:p>
      <w:pPr>
        <w:pStyle w:val="Normal"/>
        <w:rPr/>
      </w:pPr>
      <w:r>
        <w:rPr/>
        <w:t xml:space="preserve">Администрацией адрес по результатам рассмотрения вышеуказанных заявлений приняты постановления от дата № 37, 38, 39, 40, 41, 42, 43, 44, 45, 46, 47 об отказе в предоставлении земельных участков в аренду по основанию, предусмотренному п. 19 ст. 39.16 Земельного кодекса РФ предоставление земельного участка на заявленном виде прав не допускается. Однако, в нарушение п. 5 ст. 39.17 Земельного кодекса РФ решение об отказе в предоставлении земельного участка принято по истечению 30 дней. </w:t>
      </w:r>
    </w:p>
    <w:p>
      <w:pPr>
        <w:pStyle w:val="Normal"/>
        <w:rPr/>
      </w:pPr>
      <w:r>
        <w:rPr/>
        <w:t xml:space="preserve"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 </w:t>
      </w:r>
    </w:p>
    <w:p>
      <w:pPr>
        <w:pStyle w:val="Normal"/>
        <w:rPr/>
      </w:pPr>
      <w:r>
        <w:rPr/>
        <w:t xml:space="preserve"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 </w:t>
      </w:r>
    </w:p>
    <w:p>
      <w:pPr>
        <w:pStyle w:val="Normal"/>
        <w:rPr/>
      </w:pPr>
      <w:r>
        <w:rPr/>
        <w:t xml:space="preserve"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rPr/>
      </w:pPr>
      <w:r>
        <w:rPr/>
        <w:t>Исследовав материалы дела, заслушав доводы прокурора, суд приходит к выводу о том, что имеет место бездействие, когда должностным лицом                          не исполнены возложенные на них законом или иным нормативным правовым актом обязанности.</w:t>
      </w:r>
    </w:p>
    <w:p>
      <w:pPr>
        <w:pStyle w:val="Normal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                        в связи с 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                                    в служебной зависимости от него, а равно лицо, выполняющее организационно-распорядительные или административно-хозяйственные функции                                        в государственных органах, органах местного самоуправления. </w:t>
      </w:r>
    </w:p>
    <w:p>
      <w:pPr>
        <w:pStyle w:val="Normal"/>
        <w:rPr/>
      </w:pPr>
      <w:r>
        <w:rPr/>
        <w:t xml:space="preserve">Распоряжением главы администрации города от дата № 785-л фио назначен на должность заместителя главы Администрации адрес. </w:t>
      </w:r>
    </w:p>
    <w:p>
      <w:pPr>
        <w:pStyle w:val="Normal"/>
        <w:rPr/>
      </w:pPr>
      <w:r>
        <w:rPr/>
        <w:t>Согласно должностной инструкции, утвержденной главой Администрации города дата, в обязанности заместителя главы Администрации города входит: соблюдение федеральных законов и муниципальных правовых актов, обеспечение их исполнения, рассмотрение, проверка и визирование проектов правовых актов Администрации города,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о в судебное заседание не явился, в постановлении о возбуждении дела об административном правонарушении от дата указал о признании вины, просил рассмотреть дело в его отсутствие (л.д. 4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: постановлением о возбуждении дела об административном правонарушении от дата (л.д. 1-4); копией решения о проведении проверки от дата (л.д. 5); копией должностной инструкции заместителя главы Администрации адрес (л.д. 6-8); копией распоряжения Администрации адрес от дата № 785-л «О назначении фио» (л.д. 10); копия жалобы (л.д. 10-13); копией уведомления о получении заявления и пакета документов (л.д. 14); копией постановления Администрации адрес от дата № 37 (л.д. 16-17); копией заявления о предоставлении земельного участка без проведения торгов (л.д. 17); копией постановления Администрации адрес от дата № 38 (л.д. 18-19); копией постановления Администрации адрес от дата № 39 (л.д. 20-21); копией постановления Администрации адрес от дата № 40 (л.д. 22-23); копией постановления Администрации адрес от дата № 41 (л.д. 24-25); копией постановления Администрации адрес от дата № 42 (л.д. 26-27); копией постановления Администрации адрес от дата № 43 (л.д. 28-29); копией постановления Администрации адрес от дата № 44 (л.д. 30-31); копией постановления Администрации адрес от дата № 45 (л.д. 32-33); копией постановления Администрации адрес от дата № 46 (л.д. 34-35); копией постановления Администрации адрес от дата № 47 (л.д. 36-37).</w:t>
      </w:r>
    </w:p>
    <w:p>
      <w:pPr>
        <w:pStyle w:val="Normal"/>
        <w:rPr/>
      </w:pPr>
      <w:r>
        <w:rPr/>
        <w:t>Достоверность 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 xml:space="preserve">С учетом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в  пределах санкции, предусмотренной  ч. 1 ст. 19.9 КоАП РФ. </w:t>
      </w:r>
    </w:p>
    <w:p>
      <w:pPr>
        <w:pStyle w:val="Normal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КРЕЩЕНОВА фио признать виновным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01222319184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