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2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адрес, гражданки Российской Федерации, зарегистрированной и проживающей по адресу: адрес, адрес кв. 98/1, в браке не состоящей, имеющей на иждивении двоих несовершеннолетних детей, заместителя начальника Муниципального казенного наименование организации, паспортные данные Федеральной миграционной службой, код подразделения телефон, ранее привлекалась к административной ответственност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журавлевой Н.Ю., заместителем начальника Муниципального казенного наименование организации совершен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о статьей 9 Федерального закона от дата № 6-ФЗ «Об общих 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 образования адрес Крым, Положением о Контрольно</w:t>
        <w:softHyphen/>
        <w:t>счетной палате муниципального образования адрес Крым в новой редакции, Регламентом Контрольно-счетной палаты муниципального образования адрес Крым, решением 69 сессии Феодосийского городского совета адрес 2 созыва от дата № 714 «О проведении внепланового контрольного мероприятия Контрольно-счетной палатой муниципального образования адрес Крым» проведено внеплановое контрольное мероприятие «Проверка соблюдения порядка и условий предоставления субсидий, осуществление приносящей доход деятельности, эффективного управления переданного муниципального имущества в Муниципальном бюджетном наименование организации за дата и истекший период дата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Контрольно-счетной палатой муниципального образования адрес Крым в адрес Администрации адрес на имя Главы администрации адресфио И.Н. для принятия мер реагирования был направлен Отчет о результатах проведенного внепланового контрольного мероприятия «Проверка соблюдения порядка и условий предоставления субсидий, осуществление приносящей доход деятельности, эффективного управления переданного муниципального имущества в Муниципальном бюджетном наименование организации за дата и истекший период дата» (Отчет), утвержденный Председателем Контрольно - счетной палаты муниципального образования адрес Крым дата, с сопроводительным письмом от дата № 01-11/07. Информацию о принятых мерах по пресечению, устранению и предупреждению выявленных нарушений, а также по привлечению к ответственности должностных лиц, допустивших выявленные нарушения, необходимо было предоставить в Контрольно - счетную палату муниципального образования адрес Крым в срок не позднее дата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удом установлено, что письмо Контрольно - счетной палаты муниципального образования адрес Крым от дата № 01-11/07 было получено Администрацией адрес дата и зарегистрировано Администрацией адрес под вх. № 2-24/194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резолюции фио, Главы администрации адрес от дата дано поручение фио, заместителю начальника Муниципального казенного наименование организации взять в работу, приложения в электронном виде. Информация на письмо от дата № 01-11/07 была предоставлена в Контрольно</w:t>
        <w:softHyphen/>
        <w:t>-счетную палату муниципального образования адрес Крым дата. Согласно письму Администрации адрес от дата № 2-24/3636/2 ответственным за подготовку ответа на письмо Контрольно-счетной палаты от дата № 01-11/07 является заместитель начальника Муниципального казенного учреждения «Управление городского хозяйства и природопользования Администрации адрес фио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материалов дела, в установленный срок, не позднее дата информации (сведений) на Отчет (письмо от дата № 01-11/07) в орган муниципального финансового контроля, а именно в Контрольно-счетную палату муниципального образовав адрес Крым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этом, распоряжением Администрации адрес от дата № 401-л «О приеме на муниципальную службу фио» Журавлева Н.Ю. принята на муниципальную службу в Администрацию адрес и назначена на должность заместителя начальника Муниципального казенного наименование организац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Трудовому договору от дата № 30 в обязанности заместите начальника входит осуществление своей служебной деятельности в соответствии Конституцией Российской Федерации, федеральными конституционными законам федеральными законами, законами и иными нормативными правовыми актами адрес, Уставом муниципального образования адрес Крым иными муниципальными правовыми актами (пункт 1.4), добросовестное исполнение должностных обязанностей в пределах предоставленных ему прав и в соответствии с  должностной инструкцией (пункт 2.2.1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Заместитель начальника обязан исполнять распоряжения и поручения начальника муниципального казенного наименование организации, заместитель главы администрации адрес, в соответствии с муниципальными правовым актами Администрации адрес, регламентирующим распределение обязанностей между Главой администрации адрес и заместителями и Главы администрации адрес (пункт 2.2.2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пункту 1 Раздела 3 Должностной инструкции заместителя начальника Муниципального казенного наименование организации Журавлево Н.Ю., заместитель начальника управления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 правовые акты адрес, Устав муниципального образования городской окру Феодосия и иные муниципальные правовые акты, а также обеспечивать их исполн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Заместитель начальника Муниципального казенного наименование организации осуществляет, в том числе, своевременное рассмотрение писем, жалоб, заявлений граждан, в пределах своей компетенции, и указывает соответствующим службам и необходимость принятия срочных мер по решению поставленных гражданами вопросов (пункт 3.2); несет ответственность за своевременность, качество подготовки и соответствии законодательству разработанных проектов документов (пункт 5); соблюдает правила делопроизводства, в том числе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е в командировку, в случае болезни или оставления должности (пункт 6.1); осуществляет подготовку проектов текстов документов Администрации адрес (пункт 7.3)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№ 06/2024 от дата (л.д. 1-6);</w:t>
      </w:r>
    </w:p>
    <w:p>
      <w:pPr>
        <w:pStyle w:val="Normal"/>
        <w:bidi w:val="0"/>
        <w:rPr/>
      </w:pPr>
      <w:r>
        <w:rPr/>
        <w:t>- распоряжением Администрации адрес от дата № 401-л (л.д. 7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- трудовым договором № 30 от дата (л.д. 8-10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- должностной инструкцией заместителя начальника Муниципального казенного наименование организации (л.д. 11-14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письмом председателя Контрольно-счетной палаты адрес Феодосия № 01-11/07 (л.д. 15-16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письмом заместителя председателя Контрольно-счетной палаты адрес Феодосия от дата № 01-11/112 (л.д. 17);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- ответом Администрации адрес от дата № 2-24/3636/2 (л.д. 18-19);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- резолюцией на фио (л.д. 20);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- постановлением мирового судьи судебного участка № 90 Феодосийского судебного района (городской адрес) адрес от дата по делу № 5-91-430/2023 (л.д. 21-22);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-  копией паспорта фио (л.д. 2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судом не установлено.        </w:t>
      </w:r>
    </w:p>
    <w:p>
      <w:pPr>
        <w:pStyle w:val="Normal"/>
        <w:bidi w:val="0"/>
        <w:rPr/>
      </w:pPr>
      <w:r>
        <w:rPr/>
        <w:t>При этом, судом установлено, что фио ранее привлекалась к административной ответственности  постановлением мирового судьи судебного участка                № 90 Феодосийского судебного района (городской адрес) адрес от             дата по делу № 5-91-430/2023, которое вступило в законную силу дата, датой совершения настоящего правонарушения является  дата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признать отягчающим обстоятельством повторное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АП РФ, в виде административного штрафа  в пределах санкции вменяем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</w:t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>РОССИИ // УФК по адрес</w:t>
      </w:r>
    </w:p>
    <w:p>
      <w:pPr>
        <w:pStyle w:val="Normal"/>
        <w:bidi w:val="0"/>
        <w:rPr/>
      </w:pPr>
      <w:r>
        <w:rPr/>
        <w:t>Код по ОКТМО телефон,  КБК телефо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