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0-123/2019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                                                                   «27» марта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rPr/>
      </w:pPr>
      <w:r>
        <w:rPr/>
        <w:t xml:space="preserve">фио, паспортные данные, ...,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5.6 ч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ab/>
        <w:t xml:space="preserve">фио. совершил административное правонарушение, предусмотренное ч.1 ст.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rPr/>
      </w:pPr>
      <w:r>
        <w:rPr/>
        <w:t xml:space="preserve">фио, работая в должности наименование должности, юридический адрес: адрес, совершил нарушение законодательства о налогах и сборах в части непредставления в установленный п. 5 ст. 93.1 Налогового кодекса РФ срок сведений и документов по требованию о предоставлении документов (информации) от дата №. </w:t>
      </w:r>
    </w:p>
    <w:p>
      <w:pPr>
        <w:pStyle w:val="Normal"/>
        <w:rPr/>
      </w:pPr>
      <w:r>
        <w:rPr/>
        <w:t>Согласно п. 5 ст. 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унктами 2 и 5 статьи 93 настоящего Кодекса. Указанное в абзаце втором настоящего пункта уведомление представляется в порядке, предусмотренном пунктом 3 статьи 93 настоящего Кодекса.</w:t>
      </w:r>
    </w:p>
    <w:p>
      <w:pPr>
        <w:pStyle w:val="Normal"/>
        <w:rPr/>
      </w:pPr>
      <w:r>
        <w:rPr/>
        <w:t>В соответствии со статьей 93.1 Налогового кодекса Российской Федерации на основании поручения ИФНС России по адрес от дата № об истребовании документов (информации) в связи с проведением выездной налоговой проверки в отношении наименование организации ИНН/КПП:. Наименование организации адрес было выставлено требование о предоставлении документов (информации) от дата № по взаимоотношениям с наименование организации с целью подтверждения факта реальной поставки товаров работ/услуг. Требование от дата № было направлено в электронной форме по телекоммуникационным каналам связи через оператора электронного документооборота. Указанное Требование было получено Администрацией адрес дата, о чем свидетельствует квитанция о приеме. В соответствии с п.4 ст. 93.1 НК РФ в течение пяти дней со дня получения поручения налоговый орган по месту учета лица, у которого истребуются документы (информация), направляет этому лицу требование о представлении документов (информации). Требование о представлении документов (информации) направляется с учетом положений, предусмотренных пунктом 1 статьи 93 настоящего Кодекса.</w:t>
      </w:r>
    </w:p>
    <w:p>
      <w:pPr>
        <w:pStyle w:val="Normal"/>
        <w:rPr/>
      </w:pPr>
      <w:r>
        <w:rPr/>
        <w:t xml:space="preserve">Таким образом, срок исполнения требования о представлении документов (информации) от дата №   – дата. </w:t>
      </w:r>
    </w:p>
    <w:p>
      <w:pPr>
        <w:pStyle w:val="Normal"/>
        <w:rPr/>
      </w:pPr>
      <w:r>
        <w:rPr/>
        <w:t xml:space="preserve">В ответ на требование от дата №  адрес было направлено почтой России (согласно штампу на конверте дата отправки – дата). Данное письмо поступило в Межрайонную ИФНС России № 4 по республике Крым дата № (от дата исх. № 2-). В данном письме представлена информация о том, что договор аренды земли, расположенный по адресу: адрес, в период с дата по дата с наименование не заключался. Договор аренды от дата, регистрационный №  на земельный участок, расположенный по адресу: адрес, заключен между наименование организации и наименование организации Таким образом, информация на требование от дата №  наименование организации адрес была предоставлена позже срока – дата согласно штампу на конверте.    </w:t>
      </w:r>
    </w:p>
    <w:p>
      <w:pPr>
        <w:pStyle w:val="Normal"/>
        <w:rPr/>
      </w:pPr>
      <w:r>
        <w:rPr/>
        <w:t>фио в судебное заседание не явился, о дне слушания дела был извещен надлежащим образом, причин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>- протоколом об административном правонарушении №  от дата (л.д.1-2);</w:t>
      </w:r>
    </w:p>
    <w:p>
      <w:pPr>
        <w:pStyle w:val="Normal"/>
        <w:rPr/>
      </w:pPr>
      <w:r>
        <w:rPr/>
        <w:t>- копией требования от дата №  (л.д.3);</w:t>
      </w:r>
    </w:p>
    <w:p>
      <w:pPr>
        <w:pStyle w:val="Normal"/>
        <w:rPr/>
      </w:pPr>
      <w:r>
        <w:rPr/>
        <w:t>- копией поручения № от дата (л.д.4);</w:t>
      </w:r>
    </w:p>
    <w:p>
      <w:pPr>
        <w:pStyle w:val="Normal"/>
        <w:rPr/>
      </w:pPr>
      <w:r>
        <w:rPr/>
        <w:t>- квитанцией о приеме (л.д.5);</w:t>
      </w:r>
    </w:p>
    <w:p>
      <w:pPr>
        <w:pStyle w:val="Normal"/>
        <w:rPr/>
      </w:pPr>
      <w:r>
        <w:rPr/>
        <w:t>- копией ответа Администрации адрес № от дата (л.д.6);</w:t>
      </w:r>
    </w:p>
    <w:p>
      <w:pPr>
        <w:pStyle w:val="Normal"/>
        <w:rPr/>
      </w:pPr>
      <w:r>
        <w:rPr/>
        <w:t>- копией конверта (л.д.7);</w:t>
      </w:r>
    </w:p>
    <w:p>
      <w:pPr>
        <w:pStyle w:val="Normal"/>
        <w:rPr/>
      </w:pPr>
      <w:r>
        <w:rPr/>
        <w:t>- выпиской из ЕГРЮЛ (л.д.13-17)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административное наказание, предусмотренное санкцией ч. 1 ст. 15.6 КоАП РФ, в виде административного штрафа минимального размера.</w:t>
      </w:r>
    </w:p>
    <w:p>
      <w:pPr>
        <w:pStyle w:val="Normal"/>
        <w:rPr/>
      </w:pPr>
      <w:r>
        <w:rPr/>
        <w:t>На основании изложенного, руководствуясь ст. ст. 15.6 ч. 1, 29.9, 29.10 КоАП РФ мировой судья,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правонарушения, предусмотренного ст. 15.6 ч. 1 КоАП РФ, и подвергнуть административному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КБК, ОКТМО телефон, получатель УФК по Республике Крым для Межрайонной ИФНС России № 4 по Республике Крым, ИНН телефон КПП сумма/с, Наименование банка: отделение по Республике Крым ЦБРФ открытый УФК по РК, БИК телефон.</w:t>
      </w:r>
    </w:p>
    <w:p>
      <w:pPr>
        <w:pStyle w:val="Normal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(подпись)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