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123/2020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04 марта 2020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 наименование организации, ..., зарегистрированного и проживающего по адресу: адрес,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... года в время в г. ... на адрес, напротив дома № ..., был установлен фио, который  находясь в общественном месте в состоянии алкогольного опьянения, а именно: шел, шатаясь из стороны в сторону, имел шаткую походку, неопрятный внешний вид, на задаваемые вопросы отвечал пута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на состояние алкогольного или наркотического опьянения № ... от дата (л.д.3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... фио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828 1 16 01203 01 0021 140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(подпись)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