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олютивная часть постановления суда </w:t>
      </w:r>
    </w:p>
    <w:p>
      <w:pPr>
        <w:pStyle w:val="Normal"/>
        <w:rPr/>
      </w:pPr>
      <w:r>
        <w:rPr/>
        <w:t>оглашена 06 апреля 2021 года</w:t>
      </w:r>
    </w:p>
    <w:p>
      <w:pPr>
        <w:pStyle w:val="Normal"/>
        <w:rPr/>
      </w:pPr>
      <w:r>
        <w:rPr/>
        <w:t xml:space="preserve">Дело № 5-90-123/2021 </w:t>
      </w:r>
    </w:p>
    <w:p>
      <w:pPr>
        <w:pStyle w:val="Normal"/>
        <w:rPr/>
      </w:pPr>
      <w:r>
        <w:rPr/>
        <w:t>УИН: 91MS0090-2021-00034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 апреля 2021 года </w:t>
        <w:tab/>
        <w:t xml:space="preserve">                      </w:t>
        <w:tab/>
        <w:tab/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 Сиваш Н.С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помощника прокурора города фио М.Ю.,</w:t>
      </w:r>
    </w:p>
    <w:p>
      <w:pPr>
        <w:pStyle w:val="Normal"/>
        <w:rPr/>
      </w:pPr>
      <w:r>
        <w:rPr/>
        <w:t>потерпевшего фио,</w:t>
      </w:r>
    </w:p>
    <w:p>
      <w:pPr>
        <w:pStyle w:val="Normal"/>
        <w:rPr/>
      </w:pPr>
      <w:r>
        <w:rPr/>
        <w:t>лица, в отношении которого рассматривается дело об административном правонарушении фио,</w:t>
      </w:r>
    </w:p>
    <w:p>
      <w:pPr>
        <w:pStyle w:val="Normal"/>
        <w:rPr/>
      </w:pPr>
      <w:r>
        <w:rPr/>
        <w:t>представителя лица, в отношении которого рассматривается дело об административном правонарушении фио, действующей на основании доверенности от дата,</w:t>
      </w:r>
    </w:p>
    <w:p>
      <w:pPr>
        <w:pStyle w:val="Normal"/>
        <w:rPr/>
      </w:pPr>
      <w:r>
        <w:rPr/>
        <w:t>свидетеля фио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пенсионера,  инвалида II группы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5.61 ч. 1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местителем прокурора г. фио К.Р. вынесено постановление о возбуждении дела об административном правонарушении в отношении  фио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rPr/>
      </w:pPr>
      <w:r>
        <w:rPr/>
        <w:t>дата в период времени с время до время во время проведения общего собрания адрес «Степной» фио, имея умысел на унижение чести и достоинства фио, и желая нанесения оскорбления последнему, высказал в его адрес нецензурные, грубые, крайне оскорбительные выражения, являющиеся неприличной формой общения и содержащее негативную оценку личности, которые унизили честь и достоинство  фио</w:t>
      </w:r>
    </w:p>
    <w:p>
      <w:pPr>
        <w:pStyle w:val="Normal"/>
        <w:rPr/>
      </w:pPr>
      <w:r>
        <w:rPr/>
        <w:t>В соответствии со ст.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rPr/>
      </w:pPr>
      <w:r>
        <w:rPr/>
        <w:t xml:space="preserve">Исходя из положений постановления Конституционного Суда Российской Федерации от дата № 8-П, 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 </w:t>
      </w:r>
    </w:p>
    <w:p>
      <w:pPr>
        <w:pStyle w:val="Normal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rPr/>
      </w:pPr>
      <w:r>
        <w:rPr/>
        <w:t xml:space="preserve">В судебном заседании фио вину в совершении правонарушения не признал и отрицая вину пояснил, что не высказывал в адрес фио нецензурных, грубых, оскорбительных выражений, являющиеся неприличной формой общения и содержащих негативную оценку личности, которые унизили честь и достоинство фио </w:t>
      </w:r>
    </w:p>
    <w:p>
      <w:pPr>
        <w:pStyle w:val="Normal"/>
        <w:rPr/>
      </w:pPr>
      <w:r>
        <w:rPr/>
        <w:t>Представитель фио Вострецова Е.А., предоставила суду пояснения, в которых отмечает, что в постановлении заместителя прокурора имеются неточности относительно указания фамилии фио, отсутствуют сведения о том как именно был оскорблен потерпевший, выражает сомнения относительно показаний фио, обращает внимание на неверное изложение фамилии свидетеля фио, не усматривает в постановлении  места и времени якобы совершенного административного правонарушения.</w:t>
      </w:r>
    </w:p>
    <w:p>
      <w:pPr>
        <w:pStyle w:val="Normal"/>
        <w:rPr/>
      </w:pPr>
      <w:r>
        <w:rPr/>
        <w:t>Потерпевший фио в судебном заседании доводы прокурора поддержал, утверждал, что оскорбление со стороны фио, то есть унижение его чести и достоинства, выраженное в неприличной форме имело место.</w:t>
      </w:r>
    </w:p>
    <w:p>
      <w:pPr>
        <w:pStyle w:val="Normal"/>
        <w:rPr/>
      </w:pPr>
      <w:r>
        <w:rPr/>
        <w:t>Вина фио в совершении инкриминируемого правонарушения подтверждается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1-3);</w:t>
      </w:r>
    </w:p>
    <w:p>
      <w:pPr>
        <w:pStyle w:val="Normal"/>
        <w:rPr/>
      </w:pPr>
      <w:r>
        <w:rPr/>
        <w:t>- копией заявления фио о привлечении к административной ответственности фио от дата (исх. № 1) (л.д. 6);</w:t>
      </w:r>
    </w:p>
    <w:p>
      <w:pPr>
        <w:pStyle w:val="Normal"/>
        <w:rPr/>
      </w:pPr>
      <w:r>
        <w:rPr/>
        <w:t>- объяснением фио с дополнением от дата (л.д. 7-8);</w:t>
      </w:r>
    </w:p>
    <w:p>
      <w:pPr>
        <w:pStyle w:val="Normal"/>
        <w:rPr/>
      </w:pPr>
      <w:r>
        <w:rPr/>
        <w:t>- объяснением фио от дата (л.д. 9);</w:t>
      </w:r>
    </w:p>
    <w:p>
      <w:pPr>
        <w:pStyle w:val="Normal"/>
        <w:rPr/>
      </w:pPr>
      <w:r>
        <w:rPr/>
        <w:t>- объяснением фио от дата (л.д. 10);</w:t>
      </w:r>
    </w:p>
    <w:p>
      <w:pPr>
        <w:pStyle w:val="Normal"/>
        <w:rPr/>
      </w:pPr>
      <w:r>
        <w:rPr/>
        <w:t>- копией рапорта помощника прокурора г. фио М.Ю. от дата (л.д. 11);</w:t>
      </w:r>
    </w:p>
    <w:p>
      <w:pPr>
        <w:pStyle w:val="Normal"/>
        <w:rPr/>
      </w:pPr>
      <w:r>
        <w:rPr/>
        <w:t>-  объяснением фио с приложением от дата (л.д. 12-13);</w:t>
      </w:r>
    </w:p>
    <w:p>
      <w:pPr>
        <w:pStyle w:val="Normal"/>
        <w:rPr/>
      </w:pPr>
      <w:r>
        <w:rPr/>
        <w:t>-  объяснением фио от дата (л.д. 14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Что касается довода фио о допущенной неточности в постановлении заместителя прокурора города фио К.Р. о возбуждении дела об административном правонарушении, выразившейся в неправильном указании фамилии привлекаемого лица, то суд полагает, что она не влечет неопределенности, поскольку, в судебном заседании личность фио была установлена судом, а его паспортные данные совпадают с паспортными данными, указанными в постановлении заместителя прокурора города фио К.Р.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имая во внимание совокупность сведений, содержащихся в письменных объяснениях фио, фио, а также данных, содержащихся в копии рапорта помощника прокурора г. фио М.Ю., обстоятельства вмененного фио административного правонарушения  подтверждаются. </w:t>
      </w:r>
    </w:p>
    <w:p>
      <w:pPr>
        <w:pStyle w:val="Normal"/>
        <w:rPr/>
      </w:pPr>
      <w:r>
        <w:rPr/>
        <w:t xml:space="preserve">    </w:t>
      </w:r>
      <w:r>
        <w:rPr/>
        <w:t>Судом также установлено, что фио собственноручно подписал постановление заместителя прокурора города фио К.Р. от дата о возбуждении дела об административном правонарушении в отношении него, каких-либо оговорок и возражений относительно указанного в данном документе места и времени совершения административного правонарушения не выражал, тогда как такой возможности лишен не был. Иного из материалов дела не следует.</w:t>
      </w:r>
    </w:p>
    <w:p>
      <w:pPr>
        <w:pStyle w:val="Normal"/>
        <w:rPr/>
      </w:pPr>
      <w:r>
        <w:rPr/>
        <w:t>Утверждение фио об отсутствии в деле сведений о том, как именно был оскорблен фио опровергается материалами дела (л.д. 8. л.д. 13).</w:t>
      </w:r>
    </w:p>
    <w:p>
      <w:pPr>
        <w:pStyle w:val="Normal"/>
        <w:rPr/>
      </w:pPr>
      <w:r>
        <w:rPr/>
        <w:t>Ссылка фио на то, что показания  фио  следовало отвергнуть, не принимается во внимание, поскольку Кодекс Российской Федерации об административных правонарушениях не содержит каких-либо ограничений относительно круга лиц, которые могут быть допрошены в качестве свидетелей.  При этом, утверждение фио о том, что именно фио в адрес фио высказал оскорбление, само по себе не свидетельствует о заинтересованности данного лица в исходе дела.</w:t>
      </w:r>
    </w:p>
    <w:p>
      <w:pPr>
        <w:pStyle w:val="Normal"/>
        <w:rPr/>
      </w:pPr>
      <w:r>
        <w:rPr/>
        <w:t>Неверное изложение одной буквы в фамилии гражданки фио, которая согласно копии рапорта помощника прокурора г. фио М.Ю. в телефонном разговоре пояснила, что дата во время проведения общего собрания, председатель наименование организации фио высказал оскорбления в адрес фио, на наличие в действиях фио состава вменяемого правонарушения  не влияет.</w:t>
      </w:r>
    </w:p>
    <w:p>
      <w:pPr>
        <w:pStyle w:val="Normal"/>
        <w:rPr/>
      </w:pPr>
      <w:r>
        <w:rPr/>
        <w:t>На основании изложенного, суд полагает, что в целом доводы фио направлены на иную оценку установленных по делу фактических обстоятельств.</w:t>
      </w:r>
    </w:p>
    <w:p>
      <w:pPr>
        <w:pStyle w:val="Normal"/>
        <w:rPr/>
      </w:pPr>
      <w:r>
        <w:rPr/>
        <w:t xml:space="preserve">Суд критично относится к показаниям свидетеля фио, поскольку показания указанного свидетеля противоречили всей совокупности исследованных доказательств, согласующихся между собой, по правилам ст. 26.11 КоАП РФ.   </w:t>
      </w:r>
    </w:p>
    <w:p>
      <w:pPr>
        <w:pStyle w:val="Normal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наличия смягчающих обстоятельств – наличие инвалидности II группы, суд считает целесообразным подвергнуть  фио  административному наказанию в виде административного штрафа минимального размера, предусмотренного санкцией ст. 5.61 ч. 1 КоАП РФ. </w:t>
      </w:r>
    </w:p>
    <w:p>
      <w:pPr>
        <w:pStyle w:val="Normal"/>
        <w:rPr/>
      </w:pPr>
      <w:r>
        <w:rPr/>
        <w:t>На основании изложенного и руководствуясь ст.ст. 5.61 ч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5.61 КоАП РФ,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              (подпись)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