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 xml:space="preserve">Вводная и резолютивная части </w:t>
      </w:r>
    </w:p>
    <w:p>
      <w:pPr>
        <w:pStyle w:val="Normal"/>
        <w:bidi w:val="0"/>
        <w:rPr/>
      </w:pPr>
      <w:r>
        <w:rPr/>
        <w:t xml:space="preserve">постановления оглашены </w:t>
      </w:r>
    </w:p>
    <w:p>
      <w:pPr>
        <w:pStyle w:val="Normal"/>
        <w:bidi w:val="0"/>
        <w:rPr/>
      </w:pPr>
      <w:r>
        <w:rPr/>
        <w:t>дата</w:t>
      </w:r>
    </w:p>
    <w:p>
      <w:pPr>
        <w:pStyle w:val="Normal"/>
        <w:bidi w:val="0"/>
        <w:rPr/>
      </w:pPr>
      <w:r>
        <w:rPr/>
        <w:t>Дело № 5-90-123/2023</w:t>
      </w:r>
    </w:p>
    <w:p>
      <w:pPr>
        <w:pStyle w:val="Normal"/>
        <w:bidi w:val="0"/>
        <w:rPr/>
      </w:pPr>
      <w:r>
        <w:rPr/>
        <w:t>УИД: 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 xml:space="preserve">  </w:t>
      </w:r>
      <w:r>
        <w:rPr/>
        <w:t xml:space="preserve">дата      </w:t>
        <w:tab/>
        <w:t xml:space="preserve">            </w:t>
        <w:tab/>
        <w:t xml:space="preserve">        </w:t>
        <w:tab/>
        <w:tab/>
        <w:t xml:space="preserve">                                           адрес</w:t>
      </w:r>
    </w:p>
    <w:p>
      <w:pPr>
        <w:pStyle w:val="Normal"/>
        <w:bidi w:val="0"/>
        <w:rPr/>
      </w:pPr>
      <w:r>
        <w:rPr/>
        <w:tab/>
        <w:tab/>
        <w:t xml:space="preserve">                   </w:t>
        <w:tab/>
        <w:tab/>
        <w:t xml:space="preserve">    </w:t>
        <w:tab/>
        <w:tab/>
        <w:t xml:space="preserve">           </w:t>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при участии начальника группы – государственного инспектора Российской Федерации по государственному контролю в сфере охраны морских биологических ресурсов Пограничного Управления ФСБ по адрес фио</w:t>
      </w:r>
    </w:p>
    <w:p>
      <w:pPr>
        <w:pStyle w:val="Normal"/>
        <w:bidi w:val="0"/>
        <w:rPr/>
      </w:pPr>
      <w:r>
        <w:rPr/>
        <w:t>защитника фио по доверенности от дата фио</w:t>
      </w:r>
    </w:p>
    <w:p>
      <w:pPr>
        <w:pStyle w:val="Normal"/>
        <w:bidi w:val="0"/>
        <w:rPr/>
      </w:pPr>
      <w:r>
        <w:rPr/>
        <w:t>свидетеля фио</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должностного лица:    </w:t>
      </w:r>
    </w:p>
    <w:p>
      <w:pPr>
        <w:pStyle w:val="Normal"/>
        <w:bidi w:val="0"/>
        <w:rPr/>
      </w:pPr>
      <w:r>
        <w:rPr/>
        <w:t>фио, паспортные данные, гражданина Российской Федерации, бригадира рыбопромысловой бригады наименование организации, в браке не состоящего, имеющего на иждивении одного несовершеннолетнего ребенка, зарегистрированного и паспортные данные Федеральной миграционной службой, код подразделения телефон, ранее к административной ответственности не  привлекался,</w:t>
      </w:r>
    </w:p>
    <w:p>
      <w:pPr>
        <w:pStyle w:val="Normal"/>
        <w:bidi w:val="0"/>
        <w:rPr/>
      </w:pPr>
      <w:r>
        <w:rPr/>
        <w:t>в совершении правонарушения, предусмотренного ч. 2 ст. 8.17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2 ст. 8.17 КоАП РФ - нарушение правил и требований, регламентирующих рыболовство во внутренних морских водах Российской Федерации, при следующих обстоятельствах:</w:t>
      </w:r>
    </w:p>
    <w:p>
      <w:pPr>
        <w:pStyle w:val="Normal"/>
        <w:bidi w:val="0"/>
        <w:rPr/>
      </w:pPr>
      <w:r>
        <w:rPr/>
        <w:t>дата в время в ходе осуществления пограничной деятельности в районе адрес пограничным нарядом Службы в адрес ПУ ФСБ России по адрес в результате проведения контрольно-проверочного мероприятия в отношении рыбопромысловой бригады наименование организации, прибывшей с промысла водных биологических ресурсов во внутренних морских водах Российской Федерации в Феодосийском заливе Черного моря, установлено, что  рыбопромысловая бригада наименование организации на основании разрешения на вылов водных биологических ресурсов № 612023011205 осуществляла вылов водных биологических ресурсов в местах вылова при осуществлении рыболовства вне рыболовных участков в отсутствии лица, ответственного за вылов водных биологических ресурсов, а именно в отсутствие на судне бригадира фио Вылов был осуществлен в виде рыб «Сельдь черноморско-азовская проходная» общим весом 223 кг.</w:t>
      </w:r>
    </w:p>
    <w:p>
      <w:pPr>
        <w:pStyle w:val="Normal"/>
        <w:bidi w:val="0"/>
        <w:rPr/>
      </w:pPr>
      <w:r>
        <w:rPr/>
        <w:t>В судебном заседании начальник группы – государственный инспектор Российской Федерации по государственному контролю в сфере охраны морских биологических ресурсов Пограничного Управления ФСБ по адрес фио, допрошенный в качестве свидетеля, пояснил суду, что фио, как бригадир, должен был находиться на судне в море, в месте вылова рыбы, однако, находился на берегу, что последний подтвердил, сообщив, что осуществляет руководство бригадой с берега по радиостанции, хотя бригадир обязан лично находиться в месте добычи природных ресурсов. фио поинтересовался, имеется ли на лодке звеньевой, ответственный за вылов. Со слов фио, на лодке, лицо, ответственное за добычу отсутствовало, а в лодке находились обычные работники. Инспектор утверждал, что при проверке полномочий, фио предъявил письмо Минсельхоза и локальный акт  № 3, при этом, локальный акт № 5, предоставленный стороной защиты в судебное заседание, отсутствовал при проверке, его не было, что свидетельствует о наличии состава правонарушения. После того, как лодка подошла к берегу, фио начал производить осмотр, взвешивание рыбы и иные процессуальные действия. Бригадир фио все процессуальные документы подписывал лично. Инспектор пояснил, что местами добычи являются места залегания улова, и если бы фио нес ответственность за вылов, то подписи в документации должен был ставить именно фио. Однако, во всех документах имеются личные подписи бригадира фио, что является подтверждением его полномочий и личной ответственности. Действительно, в письме Азово-Черноморского Территориального управления от дата в разделе «Ф.И.О. должность лица, ответственного за добычу (вылов) водных биологических ресурсов»  указано: фио – бригадир, а в случае его отсутствия фио – звеньевой», однако, фио в районе деятельности своей бригады не находился а управлял своей бригадой по рации, что подтверждается видеозаписью. На одном из фрагментов видеозаписи имеется видеозапись того, как фио устно подтверждает, что на лодке никого из звеньевых нет. Вопреки утверждениям защиты о том, что в море на лодке находился звеньевой фио, свидетель фио был очевидцем того, как из причалившей к берегу лодки сошли два человека, ни один из которых фио не являлся. Протокол об административном нарушении с внесенными исправлениями был направлен фио, о чем имеется квитанция об отправке и почтовый конверт, что является надлежащим извещением.</w:t>
      </w:r>
    </w:p>
    <w:p>
      <w:pPr>
        <w:pStyle w:val="Normal"/>
        <w:bidi w:val="0"/>
        <w:rPr/>
      </w:pPr>
      <w:r>
        <w:rPr/>
        <w:t xml:space="preserve"> </w:t>
      </w:r>
      <w:r>
        <w:rPr/>
        <w:t>Допрошенный в судебном заседании дата фио вину в совершении административного правонарушения не признал, и пояснил суду, что дата в месте вылова водных биологических ресурсов не находился, однако, в лодке находилось надлежащее ответственное лицо звеньевой фио, все необходимые документы, в том числе о подтверждении полномочий у фио имелись. фио находился в зоне видимости лодки, не отрицал, что все процессуальные документы подписывал лично.</w:t>
      </w:r>
    </w:p>
    <w:p>
      <w:pPr>
        <w:pStyle w:val="Normal"/>
        <w:bidi w:val="0"/>
        <w:rPr/>
      </w:pPr>
      <w:r>
        <w:rPr/>
        <w:t xml:space="preserve">      </w:t>
      </w:r>
      <w:r>
        <w:rPr/>
        <w:t xml:space="preserve">Защитник фио в судебном заседании обратил внимание суда на то, что между имеющейся у фио фотокопией протокола об административном правонарушении, и протоколом, находящимся в материалах дела, имеются различия, которые позже были устранены инспектором фио, которым допущены процессуальные нарушения при направлении фио исправленного протокола. фио, как бригадир рыболовецкой бригады № 3 наименование организации, дата надлежащим образом организовал работу по добыче (вылову) водных биологических ресурсов в месте добычи, распределил обязанности между работниками ИП и обеспечил соблюдение Правил рыболовства (п. 9.2 Правил). Также обеспечил нахождение лица ответственного за добычу (вылов) водных биологических ресурсов (звеньевого фио) при осуществлении рыболовства без использования судов рыбопромыслового флота, на месте добычи (в местах установки рыболовных сетей в акватории Феодосийского залива Черного моря) п. 13.1 Правил. Должностным лицом, составившим протокол об административном правонарушении, вывод о том, что рыболовецкая бригада № 3 наименование организации, добычу (вылов) водных биологических ресурсов дата в указанный период проводила в отсутствие лица, ответственного за вылов, то есть с нарушением требований Правил рыболовства, был сделан лишь на основании того, что звеньевого фио он не видел, а фио находился на берегу, в месте выгрузки рыбы, а не в лодке (на месте добычи). Факт присутствия фио дата на рабочем месте (место дислокации рыболовной бригады № 3 наименование организации) подтверждается видеоматериалами дела, исследованными в ходе судебного разбирательства. </w:t>
      </w:r>
    </w:p>
    <w:p>
      <w:pPr>
        <w:pStyle w:val="Normal"/>
        <w:bidi w:val="0"/>
        <w:rPr/>
      </w:pPr>
      <w:r>
        <w:rPr/>
        <w:t xml:space="preserve">       </w:t>
      </w:r>
      <w:r>
        <w:rPr/>
        <w:t>Защитник полагал о необходимости прекращения производства по делу, поскольку должностным лицом, составившим протокол об административном правонарушении, были допущены существенные нарушения процессуальных требований при внесении изменений в протокол об административном правонарушении, а именно в нарушение требований ст. 28.2 КоАП РФ. Как усматривается из материалов дела, должностным лицом приняты меры к устранению нарушения, допущенного при составлении протокола об административном правонарушении, путем вынесения дата определения о вызове лица (до рассмотрения дела) об исправлении описки в порядке, предусмотренном ч. 1 ст. 29.4 КоАП РФ. Данным процессуальным документом должностным лицом определено исправить описку, допущенную в протоколе об административном правонарушении, указав верную дату дата Однако, подобное устранение недостатков протокола не отвечает требованиям КоАП РФ. Согласно ч. 1 ст. 29.4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 о назначении времени и места рассмотрения дела; о вызове лиц, указанных в статьях 25.1 - 25.10 настоящего Кодекса, об истребовании необходимых дополнительных материалов по делу, о назначении экспертизы; об отложении рассмотрения дела;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 о наложении ареста на имущество, об отказе в наложении ареста на имущество или отмене ареста, наложенного на имущество, в соответствии со статьей 27.20 настоящего Кодекса. Однако, данная норма неприменима к случаям устранения недостатков протокола об административном правонарушении. Такие недостатки подлежат устранению путем внесения в протокол соответствующих исправлений и дополнений либо путем составления нового протокола. При этом должны быть соблюдены требования статьи 28.2 КоАП РФ и обеспечены установленные данной нормой и статьей 25.1 КоАП РФ гарантии прав защиты лица, в отношении которого возбуждено производство по делу об административном правонарушении.</w:t>
      </w:r>
    </w:p>
    <w:p>
      <w:pPr>
        <w:pStyle w:val="Normal"/>
        <w:bidi w:val="0"/>
        <w:rPr/>
      </w:pPr>
      <w:r>
        <w:rPr/>
        <w:t xml:space="preserve">  </w:t>
      </w:r>
      <w:r>
        <w:rPr/>
        <w:t>Допрошенный в судебном заседании дата в качестве свидетеля фио пояснил, суду, что дата ему было известно о том, что к адрес в море выйдет бригада с участием либо фио, если тот сможет, либо ответственного лица фио фио утверждал, что фио лично находился в лодке, осуществлявшей добычу сельди в море. Пояснил также, что фио заблаговременно был назначен ответственным лицом, с соблюдением всех необходимых требований, документы о чем, в том числе два локальных акта, были сложены в папку и находились у бригадира, в связи с чем, именно фио был ответственным за добычу при отсутствии в лодке бригадира фио, который находился на берегу.</w:t>
      </w:r>
    </w:p>
    <w:p>
      <w:pPr>
        <w:pStyle w:val="Normal"/>
        <w:bidi w:val="0"/>
        <w:rPr/>
      </w:pPr>
      <w:r>
        <w:rPr/>
        <w:t xml:space="preserve">Допрошенный в судебном заседании дата в качестве свидетеля фио пояснил суду, что дата бригада вышла в море, когда лодка причалила к берегу, ему стало плохо, он переодевшись, ушел, остальные выгружали рыбу, потом прибыли сотрудники с камерой и с автоматами. фио утверждал, что в море на лодке находилось два человека, он и фио, при этом, старшим был именно фио, все необходимые документы при нем имелись. В тот день были произведены 5 или 4 промысловых операций, точно не помнит, последняя промысловая операция производилась ближе к адрес. </w:t>
      </w:r>
    </w:p>
    <w:p>
      <w:pPr>
        <w:pStyle w:val="Normal"/>
        <w:bidi w:val="0"/>
        <w:rPr/>
      </w:pPr>
      <w:r>
        <w:rPr/>
        <w:t xml:space="preserve">Допрошенный в судебном заседании дата в качестве свидетеля  фио пояснил суду, что на адрес дата, он вместе с фио находился в море на лодке, которая осуществляла добычу рыбы, старшим был звеньевой фио Когда лодка вернулась на берег, они начали разгрузку лодки, взвешивание рыбы, в этот момент присутствовали сотрудники пограничной службы, о составлении административного протокола в отношении бригадира не знал. </w:t>
      </w:r>
    </w:p>
    <w:p>
      <w:pPr>
        <w:pStyle w:val="Normal"/>
        <w:bidi w:val="0"/>
        <w:rPr/>
      </w:pPr>
      <w:r>
        <w:rPr/>
        <w:t>Допрошенный в судебном заседании дата в качестве свидетеля фио, находившийся в составе пограничного наряда от Отделения мобильных действий Службы в адрес управления ФСБ России по адрес, пояснил, суду, что дата в обеденное время он в составе пограничного наряда осуществлял пограничную деятельность в районе адрес, вел наблюдение за лодкой с берега. Был очевидцем того, как два человека в лодке сначала перебрали одну сеть, потом подошли ко второй сети, перебрали ее, затем данная лодка подошла к берегу. С момента начала наблюдения и до его окончания лодка к берегу не подходила, из нее никто не высаживался. Старший сотрудник отдал распоряжение выдвигаться на задержание, и когда они с напарником подошли, около лодки находился старший наряда с двумя людьми, еще один гражданин, которого не было в лодке, а также инспектор фио Рядом, на берегу находилась одна машина марка автомобиля «буханка», однако, примерно через полчаса к месту выгрузки подъехал автомобиль марка автомобиля белого цвета, из которого вышли два человека.</w:t>
      </w:r>
    </w:p>
    <w:p>
      <w:pPr>
        <w:pStyle w:val="Normal"/>
        <w:bidi w:val="0"/>
        <w:rPr/>
      </w:pPr>
      <w:r>
        <w:rPr/>
        <w:t>Суд, исследовав материалы дела, считает вину фио в совершении административного правонарушения, предусмотренного частью 2 статьи 8.17 КоАП РФ, полностью доказанной.</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от дата (л.д. 3-4), протоколом изъятия вещей и документов от дата (л.д. 1-2),  копией акта осмотра места осуществления рыболовства от дата (л.д. 6), актом контроля выгрузки уловов водных биологических ресурсов от дата (л.д. 7), копией промыслового журнала (л.д. 8-10), копией разрешения на добычу (вылов) (л.д. 11), копией локального акта № 3 от дата (л.д. 11), видеодисками (л.д. 12-13, 95), определениями об истребовании сведений (л.д. 14, 16, 18), показаниями свидетеля фио от дата (л.д. 21), определением о вызове лиц (л.д. 23-24), скриншотом уведомления (л.д. 25), уведомлением о направлении протокола с внесенными изменениями (л.д. 26), квитанцией о направлении (л.д. 27), телефонограммой (л.д. 28),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В силу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bidi w:val="0"/>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Частью 2 статьи 8.17 КоАП РФ предусмотрена ответственность за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адрес или открытом море в виде наложения административного штрафа на должностных лиц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Normal"/>
        <w:bidi w:val="0"/>
        <w:rPr/>
      </w:pPr>
      <w:r>
        <w:rPr/>
        <w:t>Объективную сторону состава административного правонарушения, предусмотренного частью 2 статьи 8.17 Кодекса РФ об административных правонарушениях, образуют действия (бездействие), выразившиеся в нарушении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адрес или открытом море.</w:t>
      </w:r>
    </w:p>
    <w:p>
      <w:pPr>
        <w:pStyle w:val="Normal"/>
        <w:bidi w:val="0"/>
        <w:rPr/>
      </w:pPr>
      <w:r>
        <w:rPr/>
        <w:t xml:space="preserve"> </w:t>
      </w:r>
      <w:r>
        <w:rPr/>
        <w:t xml:space="preserve">В соответствии со ст. 43.1 Федерального закона от дата № 166-ФЗ «О рыболовстве и сохранении водных биологических ресурсов» правила рыболовства являются основой осуществления рыболовства и сохранения водных биоресурсов. </w:t>
      </w:r>
    </w:p>
    <w:p>
      <w:pPr>
        <w:pStyle w:val="Normal"/>
        <w:bidi w:val="0"/>
        <w:rPr/>
      </w:pPr>
      <w:r>
        <w:rPr/>
        <w:t xml:space="preserve">Правила рыболовства утверждаются федеральным органом исполнительной власти в области рыболовства для каждого рыбохозяйственного бассейна. В правилах рыболовства устанавливаются: 1) виды разрешенного рыболовства; 2) нормативы, включая нормы выхода продуктов переработки водных биоресурсов, в том числе икры, а также параметры и сроки разрешенного рыболовства; 3) ограничения рыболовства и иной деятельности, связанной с использованием водных биоресурсов; 4) требования к сохранению водных биоресурсов. </w:t>
      </w:r>
    </w:p>
    <w:p>
      <w:pPr>
        <w:pStyle w:val="Normal"/>
        <w:bidi w:val="0"/>
        <w:rPr/>
      </w:pPr>
      <w:r>
        <w:rPr/>
        <w:t>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w:t>
      </w:r>
    </w:p>
    <w:p>
      <w:pPr>
        <w:pStyle w:val="Normal"/>
        <w:bidi w:val="0"/>
        <w:rPr/>
      </w:pPr>
      <w:r>
        <w:rPr/>
        <w:t>Приказом Минсельхоза России от дата № 1 были утверждены Правила рыболовства для Азово-Черноморского рыбохозяйственного бассейна. Пунктом 13 подп. 13.1 Правил рыболовства для Азово-Черноморского рыбохозяйственного бассейна, утвержденных приказом Минсельхоза России от дата  № 1 при осуществлении рыболовства запрещается юридическим лицам и индивидуальным предпринимателям осуществлять добычу (вылов) водных биоресурсов в отсутствии капитана судна (при осуществлении рыболовства с использованием судов рыбопромыслового флота) или лица, ответственного за добычу (вылов) водных биоресурсов (при осуществлении рыболовства без использования судов рыбопромыслового флота).</w:t>
      </w:r>
    </w:p>
    <w:p>
      <w:pPr>
        <w:pStyle w:val="Normal"/>
        <w:bidi w:val="0"/>
        <w:rPr/>
      </w:pPr>
      <w:r>
        <w:rPr/>
        <w:t xml:space="preserve">    </w:t>
      </w:r>
      <w:r>
        <w:rPr/>
        <w:t>Исследовав материалы дела, заслушав доводы участников процесса, суд полагает, что материалами дела достоверно подтверждается факт отсутствия  дата в время в районе адрес на лодке в месте вылова водных биологических ресурсов бригадира фио, а также звеньевого фио, что подтверждается, в том числе, показаниями свидетеля начальника группы – государственного инспектора Российской Федерации по государственному контролю в сфере охраны морских биологических ресурсов Пограничного Управления ФСБ по адрес фио, а также свидетеля фио, лично находившегося в составе пограничного наряда от Отделения мобильных действий Службы в адрес управления ФСБ России по адрес, которые были очевидцами указанного события.</w:t>
      </w:r>
    </w:p>
    <w:p>
      <w:pPr>
        <w:pStyle w:val="Normal"/>
        <w:bidi w:val="0"/>
        <w:rPr/>
      </w:pPr>
      <w:r>
        <w:rPr/>
        <w:t xml:space="preserve">   </w:t>
      </w:r>
      <w:r>
        <w:rPr/>
        <w:t>По смыслу части 1 статьи 25.6 КоАП РФ в качестве свидетеля по делу об административном правонарушении может быть вызвано любое лицо, которому могут быть известны обстоятельства дела, подлежащие установлению.</w:t>
      </w:r>
    </w:p>
    <w:p>
      <w:pPr>
        <w:pStyle w:val="Normal"/>
        <w:bidi w:val="0"/>
        <w:rPr/>
      </w:pPr>
      <w:r>
        <w:rPr/>
        <w:t xml:space="preserve">  </w:t>
      </w:r>
      <w:r>
        <w:rPr/>
        <w:t>Согласно правовой позиции, изложенной Конституционным Судом Российской Федерации в Определении от дата № 346-О-О, привлечение должностных лиц, составивших протокол и другие материалы, к участию в деле в качестве 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Normal"/>
        <w:bidi w:val="0"/>
        <w:rPr/>
      </w:pPr>
      <w:r>
        <w:rPr/>
        <w:t xml:space="preserve">  </w:t>
      </w:r>
      <w:r>
        <w:rPr/>
        <w:t>Свидетели фио и фио находились при исполнении своих служебных обязанностей, оснований для оговора фио судом не установлено.</w:t>
      </w:r>
    </w:p>
    <w:p>
      <w:pPr>
        <w:pStyle w:val="Normal"/>
        <w:bidi w:val="0"/>
        <w:rPr/>
      </w:pPr>
      <w:r>
        <w:rPr/>
        <w:t xml:space="preserve">   </w:t>
      </w:r>
      <w:r>
        <w:rPr/>
        <w:t>Показания вышеуказанных свидетелей никаких сомнений в своей достоверности не вызывают и согласуются с другими объективными доказательствами по делу.</w:t>
      </w:r>
    </w:p>
    <w:p>
      <w:pPr>
        <w:pStyle w:val="Normal"/>
        <w:bidi w:val="0"/>
        <w:rPr/>
      </w:pPr>
      <w:r>
        <w:rPr/>
        <w:t xml:space="preserve">   </w:t>
      </w:r>
      <w:r>
        <w:rPr/>
        <w:t>К показаниям свидетелей фио и фио, данным в судебном заседании дата о том, что они вместе находились в лодке, суд относится критически, полагает их несостоятельными, такими, которые опровергаются иными доказательствами, имеющимися в материалах дела, и расценивает их как способ помощи   фио избежать наступления административной ответственности за совершенное правонарушение.</w:t>
      </w:r>
    </w:p>
    <w:p>
      <w:pPr>
        <w:pStyle w:val="Normal"/>
        <w:bidi w:val="0"/>
        <w:rPr/>
      </w:pPr>
      <w:r>
        <w:rPr/>
        <w:t xml:space="preserve">  </w:t>
      </w:r>
      <w:r>
        <w:rPr/>
        <w:t xml:space="preserve">Поскольку объективная сторона состава административного правонарушения, предусмотренного ч. 2 ст. 8.17 КоАП РФ описана должностным лицом в протоколе верно, внесенные исправления нарушений прав фио не повлекли. </w:t>
      </w:r>
    </w:p>
    <w:p>
      <w:pPr>
        <w:pStyle w:val="Normal"/>
        <w:bidi w:val="0"/>
        <w:rPr/>
      </w:pPr>
      <w:r>
        <w:rPr/>
        <w:t xml:space="preserve"> </w:t>
      </w:r>
      <w:r>
        <w:rPr/>
        <w:t>Фактически, при составлении протокола имели место быть технические описки, исправление которых не свидетельствует о наличии оснований для признания протокола недопустимым доказательством и прекращении производства по делу.</w:t>
      </w:r>
    </w:p>
    <w:p>
      <w:pPr>
        <w:pStyle w:val="Normal"/>
        <w:bidi w:val="0"/>
        <w:rPr/>
      </w:pPr>
      <w:r>
        <w:rPr/>
        <w:t xml:space="preserve">  </w:t>
      </w:r>
      <w:r>
        <w:rPr/>
        <w:t>Внесение изменений в протокол об административном правонарушении путем исправления даты его составления и паспортных данных лица, привлекаемого к административной ответственности, не является существенным нарушением и на квалификацию действий фио не влияет.</w:t>
      </w:r>
    </w:p>
    <w:p>
      <w:pPr>
        <w:pStyle w:val="Normal"/>
        <w:bidi w:val="0"/>
        <w:rPr/>
      </w:pPr>
      <w:r>
        <w:rPr/>
        <w:t xml:space="preserve">  </w:t>
      </w:r>
      <w:r>
        <w:rPr/>
        <w:t>Вопреки доводам защиты, о месте и времени внесения изменений в протокол об административном правонарушении фио был извещен надлежащим образом (л.д. 25, 27, 117).</w:t>
      </w:r>
    </w:p>
    <w:p>
      <w:pPr>
        <w:pStyle w:val="Normal"/>
        <w:bidi w:val="0"/>
        <w:rPr/>
      </w:pPr>
      <w:r>
        <w:rPr/>
        <w:t xml:space="preserve">  </w:t>
      </w:r>
      <w:r>
        <w:rPr/>
        <w:t>Исправления в протоколе не ограничили возможности фио принимать участие в судебном разбирательстве и пользоваться правовой помощью.</w:t>
      </w:r>
    </w:p>
    <w:p>
      <w:pPr>
        <w:pStyle w:val="Normal"/>
        <w:bidi w:val="0"/>
        <w:rPr/>
      </w:pPr>
      <w:r>
        <w:rPr/>
        <w:t xml:space="preserve">  </w:t>
      </w: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асти 2 статьи 8.17 КоАП РФ – нарушение правил и требований, регламентирующих рыболовство во внутренних морских водах Российской Федерации.</w:t>
      </w:r>
    </w:p>
    <w:p>
      <w:pPr>
        <w:pStyle w:val="Normal"/>
        <w:bidi w:val="0"/>
        <w:rPr/>
      </w:pPr>
      <w:r>
        <w:rPr/>
        <w:t xml:space="preserve">   </w:t>
      </w:r>
      <w:r>
        <w:rPr/>
        <w:t>Согласно правовой позиции, выраженной в пункте 4 постановления Пленума Верховного Суда Российской Федерации от дата № 27 «О практике рассмотрения дел об административных правонарушениях, связанных с нарушением правил и требований, регламентирующих рыболовство» в случае, если административные правонарушения, предусмотренные частью 2 статьи 8.17 или частью 2 статьи 8.37 КоАП РФ, были совершены во внутренних морских водах, в территориальном море, на континентальном шельфе, в исключительной экономической адрес либо в открытом море, а административное расследование по делу об административном правонарушении не проводилось, дело об административном правонарушении подлежит рассмотрению мировым судьей по месту нахождения органа (его подразделения), должностное лицо которого в соответствии со статьей 28.3 КоАП РФ наделено полномочиями по составлению протоколов об указанных административных правонарушениях.</w:t>
      </w:r>
    </w:p>
    <w:p>
      <w:pPr>
        <w:pStyle w:val="Normal"/>
        <w:bidi w:val="0"/>
        <w:rPr/>
      </w:pPr>
      <w:r>
        <w:rPr/>
        <w:t xml:space="preserve">            </w:t>
      </w:r>
      <w:r>
        <w:rPr/>
        <w:t>Обстоятельством, смягчающим административную ответственность фио, суд признает наличие на его иждивении несовершеннолетнего ребенка, отягчающих обстоятельств судом не установлено.</w:t>
      </w:r>
    </w:p>
    <w:p>
      <w:pPr>
        <w:pStyle w:val="Normal"/>
        <w:bidi w:val="0"/>
        <w:rPr/>
      </w:pPr>
      <w:r>
        <w:rPr/>
        <w:t xml:space="preserve">При таких обстоятельствах, а также учитывая личность фио, который ранее к административной ответственности не привлекался, совершил правонарушение впервые, суд считает необходимым назначить ему наказание в виде административного штрафа в однократном размере стоимости водных биологических ресурсов, явившихся предметом административного правонарушения.  </w:t>
      </w:r>
    </w:p>
    <w:p>
      <w:pPr>
        <w:pStyle w:val="Normal"/>
        <w:bidi w:val="0"/>
        <w:rPr/>
      </w:pPr>
      <w:r>
        <w:rPr/>
        <w:t>На основании изложенного, руководствуясь частью 2 статьи 8.17 КоАП РФ, статьями 29.9, 29.10 КоАП РФ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астью 2 статьи 8.17 КоАП РФ и подвергнуть наказанию в виде административного штрафа в размере сумма</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1232308158.</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    судья:                                  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