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3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 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адрес, паспортные данные выдан Федеральной миграционной службой России от дата, ИНН 910805982625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время часов дата по адресу: адрес, фио совершил административное правонарушение по           ч. 1 ст.20.25 КоАП РФ - неуплата административного штрафа в срок, предусмотренный КоАП РФ, а именно, не оплатил в 60-ти дневный срок административный штраф в размере сумма по постановлению по делу об административном правонарушении № 09-16/8818 от дата, вынесенному Межрайонной инспекцией Федеральной налоговой службы № 16 по адрес.</w:t>
      </w:r>
    </w:p>
    <w:p>
      <w:pPr>
        <w:pStyle w:val="Normal"/>
        <w:bidi w:val="0"/>
        <w:rPr/>
      </w:pPr>
      <w:r>
        <w:rPr/>
        <w:t>Материалы дела не содержат доказательств отмены либо обжалования постановления по делу об административном правонарушении № 09-16/8818 от дата, вынесенному Межрайонной инспекцией Федеральной налоговой службы № 16 по адрес.</w:t>
      </w:r>
    </w:p>
    <w:p>
      <w:pPr>
        <w:pStyle w:val="Normal"/>
        <w:bidi w:val="0"/>
        <w:rPr/>
      </w:pPr>
      <w:r>
        <w:rPr/>
        <w:t>Часть 1 ст. 20.25 КоАП РФ предусматривает административную ответственность за неуплату административного штрафа в срок, предусмотренный указанным Кодексом.</w:t>
      </w:r>
    </w:p>
    <w:p>
      <w:pPr>
        <w:pStyle w:val="Normal"/>
        <w:bidi w:val="0"/>
        <w:rPr/>
      </w:pPr>
      <w:r>
        <w:rPr/>
        <w:t>По общему правилу дело об административном правонарушении рассматривается по месту его совершения (ч. 1 ст. 29.5 КоАП РФ).</w:t>
      </w:r>
    </w:p>
    <w:p>
      <w:pPr>
        <w:pStyle w:val="Normal"/>
        <w:bidi w:val="0"/>
        <w:rPr/>
      </w:pPr>
      <w:r>
        <w:rPr/>
        <w:t xml:space="preserve">В силу ч. 1 ст.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. 1 ст. 20.25 названного Кодекса, составляет 3 месяца со дня его совершения, который в настоящее время не истек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от дата № 09-16/8818/Н (л.д. 2), списком внутренних почтовых отправлений (л.д. 3), справкой от дата № 09-16/8818/Н (л.д. 4), выпиской из ЕГРН (л.д. 5-6), уведомлением от дата (л.д. 7), списком внутренних почтовых отправлений (л.д. 8), отчетом об отслеживании почтового отправления (л.д. 9-11), постановлением по делу об административном правонарушении от дата (л.д. 12)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илу требований части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Согласно частям 1, 2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123242016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