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124/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адрес УССР, гражданина Российской Федерации, не работающего, зарегистрированного и проживающего по адресу:  адрес, адрес, несовершеннолетних детей на иждивении не имеющего,</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Шевроле Ланос,  государственный регистрационный знак о826РТ102, с признаками опьянения (резкое изменение окраски кожных покровов лица) отказался выполнить законное требование медицинского работника пройти медицинское освидетельствование на состояние опьянения. </w:t>
      </w:r>
    </w:p>
    <w:p>
      <w:pPr>
        <w:pStyle w:val="Normal"/>
        <w:bidi w:val="0"/>
        <w:rPr/>
      </w:pPr>
      <w:r>
        <w:rPr/>
        <w:t xml:space="preserve"> </w:t>
      </w:r>
      <w:r>
        <w:rPr/>
        <w:t xml:space="preserve">фио в  судебном заседании вину признал полностью, ходатайств суду не заявлял.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5709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ротоколом о направлении на медицинское освидетельствование на состояние опьянения № 61 АК телефон от дата (л.д.3);</w:t>
      </w:r>
    </w:p>
    <w:p>
      <w:pPr>
        <w:pStyle w:val="Normal"/>
        <w:bidi w:val="0"/>
        <w:rPr/>
      </w:pPr>
      <w:r>
        <w:rPr/>
        <w:t>-   видеозаписью;</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96 (л.д. 4);</w:t>
      </w:r>
    </w:p>
    <w:p>
      <w:pPr>
        <w:pStyle w:val="Normal"/>
        <w:bidi w:val="0"/>
        <w:rPr/>
      </w:pPr>
      <w:r>
        <w:rPr/>
        <w:t>- протоколом о задержании транспортного средства № 82 ЯЭ № 067577/3 (л.д. 5);</w:t>
      </w:r>
    </w:p>
    <w:p>
      <w:pPr>
        <w:pStyle w:val="Normal"/>
        <w:bidi w:val="0"/>
        <w:rPr/>
      </w:pPr>
      <w:r>
        <w:rPr/>
        <w:t>- выпиской из базы ГИБДД (л.д. 6-7);</w:t>
      </w:r>
    </w:p>
    <w:p>
      <w:pPr>
        <w:pStyle w:val="Normal"/>
        <w:bidi w:val="0"/>
        <w:rPr/>
      </w:pPr>
      <w:r>
        <w:rPr/>
        <w:t>- информация по административному производству (л.д. 10, 13);</w:t>
      </w:r>
    </w:p>
    <w:p>
      <w:pPr>
        <w:pStyle w:val="Normal"/>
        <w:bidi w:val="0"/>
        <w:rPr/>
      </w:pPr>
      <w:r>
        <w:rPr/>
        <w:t>- справкой ГИБДД от дата (л.д. 1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ами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 </w:t>
      </w:r>
      <w:r>
        <w:rPr/>
        <w:t>Медицинским работником было предложено фио пройти медицинское освидетельствование на состояние алкогольного опьянения, на что последний отказался (акт от дата № 96, л.д. 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суд признает раскаяние в содеянном, полное признание вины, отягчающих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18810491211400000834,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