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24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зарегистрированного и паспортные данные Федеральной миграционной службой России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.Ю.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№ 6318 от дата в 60-ти суточный срок.</w:t>
      </w:r>
    </w:p>
    <w:p>
      <w:pPr>
        <w:pStyle w:val="Normal"/>
        <w:bidi w:val="0"/>
        <w:rPr/>
      </w:pPr>
      <w:r>
        <w:rPr/>
        <w:t xml:space="preserve">фио С.Ю.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85536 от дата (л.д. 2), определением по делу об административном правонарушении от дата (л.д. 1), рапортом должностного лица (л.д. 3), копией постановления № 3618 от дата (л.д. 4), справкой на физическое лицо (л.д. 5-7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124242018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