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125/2023</w:t>
      </w:r>
    </w:p>
    <w:p>
      <w:pPr>
        <w:pStyle w:val="Normal"/>
        <w:bidi w:val="0"/>
        <w:rPr/>
      </w:pPr>
      <w:r>
        <w:rPr/>
        <w:t>91MS0090-телефон-телефон</w:t>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по адресу: адрес, фактическ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t>У С Т А Н О В И Л:</w:t>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232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 8201 серия телефон от дата (л.д.2); актом медицинского освидетельствования на состояние опьянения (алкогольного, наркотического или иного токсического) № 232 от дата (л.д. 8); протоколом о направлении на медицинское освидетельствование на состояние опьянения от дата № 027014 (л.д. 7); рапортом полицейского ИДПС ГИБДД ОМВД России по адрес фио от дата (л.д.3); формой-1 (л.д. 10); объяснением фио от дата (л.д. 4); объяснением фио (л.д. 5); объяснением фио от дата (л.д. 6); протоколом административного задержания от дата (л.д. 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25230616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