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6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Общества с ограниченной ответственностью Строительная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аким образом, сведения по форме СЗВ-М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едения о застрахованных лицах по форме СЗВ-М за дата (с типом –  исходн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>фио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