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772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556 от дата (л.д. 2), определением по делу об административном правонарушении от дата (л.д. 1), рапортом должностного лица (л.д. 3), копией постановления № 5772 от дата (л.д. 6-), объяснением фио от дата (л.д. 4), справкой на физическое лицо (л.д. 6-1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26242017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