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Общества с ограниченной ответственностью Строительная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(с типом –  исходн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>фио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