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2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 паспортные данные УССР, зарегистрированного по адресу: адрес, мкрн. Северный д. 15 кв. 6, официально не трудоустроенного, паспортные данные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 по адресу: адрес, был установлен фио, который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: резкое изменение окраски кожных покровов лица, нарушение речи, поведение, не соответствующее обстановке.</w:t>
      </w:r>
    </w:p>
    <w:p>
      <w:pPr>
        <w:pStyle w:val="Normal"/>
        <w:bidi w:val="0"/>
        <w:rPr/>
      </w:pPr>
      <w:r>
        <w:rPr/>
        <w:t>В судебном заседании  фио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5055 от дата (л.д. 2), определением по делу об административном правонарушении от дата (л.д. 1), протоколом о направлении на медицинское освидетельствование          серии 8212 № 027050 от дата (л.д. 3), рапортом полицейского ОВ ППСП фио от дата (л.д. 6), актом медицинского освидетельствования № 239 от дата (л.д. 4),  протоколом об административном задержании серии 8210 № 013621 от дата (л.д. 5), объяснением фельдшера-нарколога фио от дата (л.д. 7), справкой-характеристикой (л.д. 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характеризуется с отрицательной стороны, ранее неоднократно привлекался к административной ответственности, штрафы не оплачивал.</w:t>
      </w:r>
    </w:p>
    <w:p>
      <w:pPr>
        <w:pStyle w:val="Normal"/>
        <w:bidi w:val="0"/>
        <w:rPr/>
      </w:pPr>
      <w:r>
        <w:rPr/>
        <w:t>Учитывая то, что фио официально не трудоустроен,  ранее неоднократно привлекался к административной ответственности, назначенное наказание в виде административных штрафов не исполнял, суд считает нецелесообразным назначение наказания в виде штрафа в данном случае и назначает наказание в виде административного ареста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