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27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зарегистрированного и паспортные данные Федеральной миграционной службой России, код подразделения телефон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№ 6017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185557 от дата (л.д. 2), определением по делу об административном правонарушении от дата (л.д. 1), рапортом должностного лица (л.д. 3), копией постановления № 6017 от дата (л.д. 6-14), объяснением фио от дата (л.д. 4), справкой на физическое лицо (л.д. 5-7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127242014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