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28 марта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й и проживающей по адресу: адрес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юридический адрес: адрес, предоставила Сведения о застрахованных лицах по форме СЗВ-М за дата несвоевременно. Сведения о застрахованных лицах по форме СЗВ-М за дата (с типом-исходная) на 1 застрахованное лицо предоставлены по ТКС дата, то есть по истечении срока предоставления отчетности с опозданием на 2 дня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а полностью, ходатайства суду не заявляла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/>
      </w:pPr>
      <w:r>
        <w:rPr/>
        <w:t>- сведениями о застрахованных лицах (л.д.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6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