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128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05 марта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, зарегистрированного и проживающего по адресу: адрес, инвалидом 1 и 2 группы не являющегос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ч. 1 ст. 20.25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по адресу: адрес,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дата № ... (л.д. 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аспорта фио (л.д.3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мирового судьи судебного участка № ... Феодосийского судебного района (городской округ Феодосия) Республики Крым по делу № ... от дата (л.д. 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о возбуждении исполнительного производства от дата (л.д. 7-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люд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