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8/2021</w:t>
      </w:r>
    </w:p>
    <w:p>
      <w:pPr>
        <w:pStyle w:val="Normal"/>
        <w:rPr/>
      </w:pPr>
      <w:r>
        <w:rPr/>
        <w:t>УИД:91MS0090-01-2021-00032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го директором  Государственного бюджетного профессионального образовательного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    </w:t>
      </w:r>
      <w:r>
        <w:rPr/>
        <w:t xml:space="preserve">фио, являясь директором Государственного бюджетного профессионального образовательного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9 месяцев дата (форма 6-НДФЛ)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9 месяцев дата (форма 6-НДФЛ) с учетом праздничных и выходных дней – дата.</w:t>
      </w:r>
    </w:p>
    <w:p>
      <w:pPr>
        <w:pStyle w:val="Normal"/>
        <w:rPr/>
      </w:pPr>
      <w:r>
        <w:rPr/>
        <w:t xml:space="preserve">Фактически расчет сумм НДФЛ за 9 месяцев дата (форма 6-НДФЛ)  ГБП образовательного наименование организации предоставлен по ТКС дата – с нарушением срока предоставления. Временем совершения правонарушения является дата </w:t>
      </w:r>
    </w:p>
    <w:p>
      <w:pPr>
        <w:pStyle w:val="Normal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82021020303 от дата (л.д.1-2); 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rPr/>
      </w:pPr>
      <w:r>
        <w:rPr/>
        <w:t>- подтверждением даты отправки (л.д. 6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 фио 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(подпись)    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аш Н.С.</w:t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