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2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официально не  трудоустроенного, зарегистрированного и паспортные данные Федеральной миграционной службой России, код подразделения телефон, со слов инвалидом I-II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 находился в общественном месте в состоянии опьянения на адрес около дома № 1, а именно:  имел шаткую походку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в совершении инкриминируемого правонарушения признал полностью, в содеянном раскаялся, ходатайствовал о назначении наказания в виде административного ареста минимального размера, поскольку на настоящий момент имеет финансовые трудности в связи с отсутствием работы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075125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12439 от дата (л.д. 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 246 от дата (л.д. 5);</w:t>
      </w:r>
    </w:p>
    <w:p>
      <w:pPr>
        <w:pStyle w:val="Normal"/>
        <w:bidi w:val="0"/>
        <w:rPr/>
      </w:pPr>
      <w:r>
        <w:rPr/>
        <w:t>- рапортом полицейского (водителя) ОВ ППСП  ОМВД России по адрес от дата (л.д. 3);</w:t>
      </w:r>
    </w:p>
    <w:p>
      <w:pPr>
        <w:pStyle w:val="Normal"/>
        <w:bidi w:val="0"/>
        <w:rPr/>
      </w:pPr>
      <w:r>
        <w:rPr/>
        <w:t>- выпиской из базы на фио (л.д.6 -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 фио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ходатайство фио о назначении наказания в виде административного ареста минимального размера, суд считает необходимым назначить наказание в виде административного ареста в пределах санкции, предусмотренно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2 (двое) суток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