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Дело № 5-90-129/2020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 05 марта 2020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>фио, паспортные данные, ..., зарегистрированного и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jc w:val="both"/>
        <w:rPr/>
      </w:pPr>
      <w:r>
        <w:rPr/>
        <w:tab/>
        <w:t>... года в время фио находился в общественном месте в состоянии алкогольного опьянения в адрес, во дворе дома № ... а именно: шел, шатаясь из стороны в сторону, на задаваемые вопросы отвечал невнятно, при разговоре изо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ab/>
        <w:t>фио в судебном заседании вину в совершении инкриминируемого правонарушения признал полностью, ходатайства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РК № ... от дата (л.д.2);</w:t>
      </w:r>
    </w:p>
    <w:p>
      <w:pPr>
        <w:pStyle w:val="Normal"/>
        <w:jc w:val="both"/>
        <w:rPr/>
      </w:pPr>
      <w:r>
        <w:rPr/>
        <w:t>- рапортом полицейского ОВ ППСП ОМВД России по г. ... фио от дата (л.д.3);</w:t>
      </w:r>
    </w:p>
    <w:p>
      <w:pPr>
        <w:pStyle w:val="Normal"/>
        <w:jc w:val="both"/>
        <w:rPr/>
      </w:pPr>
      <w:r>
        <w:rPr/>
        <w:t xml:space="preserve">- протоколом о направлении на медицинское освидетельствование на состояние алкогольного или наркотического опьянения № ... от дата (л.д.4); 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... от дата (л.д.5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 xml:space="preserve">При таких обстоятельствах суд считает необходимым назначить фио  наказание в виде административного штрафа, предусмотренного санкцией ст. 20.21 КоАП РФ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1, 29.9, 29.10 КоАП РФ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телефон, Код бюджетной классификации доходов 828 1 16 01203 01 0021 140, УИН 0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