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129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  по адресу:  адрес, проживающего по адресу: адрес, наименование организации участок № 9, паспортные данные Дону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адрес, на адрес возле дома № 42 в состоянии алкогольного опьянения, а именно: имел неустойчивость позы,  нарушение координации движений,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в содеянном раскаялся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5084 от дата (л.д. 2), определением по делу об административном правонарушении от дата (л.д. 1), рапортом полицейского ОВ ППСП ОМВД фио от дата (л.д. 4),  протоколом о направлении на медицинское освидетельствование               № 027068 серии 8212 от дата (л.д. 5), актом медицинского освидетельствования             № 250 от дата (л.д. 6),  объяснением фио от дата (л.д. 7), справкой на физическое лицо (л.д. 8-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29232017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Копия верна 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