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129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зарегистрированной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а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ась от прохождения медицинского освидетельствования на состояние опьянения при наличии достаточных оснований полагать, что она потребила наркотические либо психотропные вещества без назначения врача, а именно имела признаки – нарушение речи,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245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а полностью, в содеянном раскаялась, ходатайств суду не заявляла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; протоколом об административном правонарушении серия 8201 № 185573 от дата (л.д.2); актом медицинского освидетельствования на состояние опьянения (алкогольного, наркотического или иного токсического) № 245 от дата (л.д. 4); протоколом о направлении на медицинское освидетельствование на состояние опьянения от дата              № 037531 серии 8212 (л.д. 3); рапортом должностного лица (л.д. 5),   справкой на физическое лицо (л.д. 8-10), объяснением фио от дата (л.д. 6),объяснением фио от дата (л.д. 7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При назначении наказания в соответствии со           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е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 признать виновной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129240613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месту регистрации лица, привлеченного к административной ответственности. 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