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ло № 5-90-130/2021</w:t>
      </w:r>
    </w:p>
    <w:p>
      <w:pPr>
        <w:pStyle w:val="Normal"/>
        <w:rPr/>
      </w:pPr>
      <w:r>
        <w:rPr/>
        <w:t>УИД: 91MS0090-01-2021-000378-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 Феодосия                                                                                            15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 водителем, женатого, имеющего на иждивении  несовершеннолетнего  ребенка датар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9.7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совершил непредставление в государственный орган, осуществляющий государственный контроль (надзор), сведений (информации)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rPr/>
      </w:pPr>
      <w:r>
        <w:rPr/>
        <w:t xml:space="preserve"> </w:t>
      </w:r>
      <w:r>
        <w:rPr/>
        <w:t>дата в время фио, являющийся опекуном несовершеннолетнего фио, паспортные данные, в нарушение срока, установленного ст. 25 Федерального закона РФ от дата № 48-ФЗ «Об опеке и попечительстве», Постановлением Правительства РФ от дата № 423 «Об отдельных вопросах осуществления опеки и попечительства в отношении несовершеннолетних граждан», пунктом 2.9. Приложения к постановлению Совета министров Республики Крым от дата № 683 (в редакции постановления Совета министров Республики Крым от дата № 362), Порядка назначения и выплаты ежемесячной помощи детям – сиротам и детям, оставшимся без попечения родителей, денежного вознаграждения, причитающегося приемным родителям»,  не представил в Отдел по делам несовершеннолетних и защите их прав Администрации города Феодосии годовой отчет в письменной форме за дата о хранении, использовании имущества подопечного несовершеннолетнего фио об управлении таким имуществом.</w:t>
      </w:r>
    </w:p>
    <w:p>
      <w:pPr>
        <w:pStyle w:val="Normal"/>
        <w:rPr/>
      </w:pPr>
      <w:r>
        <w:rPr/>
        <w:t>Согласно статье 25 Федерального закона N 48-ФЗ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rPr/>
      </w:pPr>
      <w:r>
        <w:rPr/>
        <w:t>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, включая сведения о расходовании сумм, зачисляемых на отдельный номинальный счет, открываемый опекуном или попечителем в соответствии с пунктом 1 статьи 37 ГК РФ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rPr/>
      </w:pPr>
      <w:r>
        <w:rPr/>
        <w:t>В соответствии с Правилами ведения личных дел несовершеннолетних подопечных, утвержденными постановлением Правительства Российской Федерации от дата N 423, утверждена форма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rPr/>
      </w:pPr>
      <w:r>
        <w:rPr/>
        <w:t xml:space="preserve">         </w:t>
      </w:r>
      <w:r>
        <w:rPr/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19.7 КоАП РФ полностью доказанной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подтверждается материалами дела, в том числе, </w:t>
      </w:r>
    </w:p>
    <w:p>
      <w:pPr>
        <w:pStyle w:val="Normal"/>
        <w:rPr/>
      </w:pPr>
      <w:r>
        <w:rPr/>
        <w:t>- определением по делу об административном правонарушении от дата (л.д.1);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rPr/>
      </w:pPr>
      <w:r>
        <w:rPr/>
        <w:t>- копиями представлений Отдела по делам несовершеннолетних и защите их прав Администрации г. Феодосии Республики Крым от дата (л.д.3-4);</w:t>
      </w:r>
    </w:p>
    <w:p>
      <w:pPr>
        <w:pStyle w:val="Normal"/>
        <w:rPr/>
      </w:pPr>
      <w:r>
        <w:rPr/>
        <w:t>-объяснением фио от дата (л.д. 5);</w:t>
      </w:r>
    </w:p>
    <w:p>
      <w:pPr>
        <w:pStyle w:val="Normal"/>
        <w:rPr/>
      </w:pPr>
      <w:r>
        <w:rPr/>
        <w:t>- Актом обследования семейно-бытовых условий жизни несовершеннолетнего от дата (л.д 6);</w:t>
      </w:r>
    </w:p>
    <w:p>
      <w:pPr>
        <w:pStyle w:val="Normal"/>
        <w:rPr/>
      </w:pPr>
      <w:r>
        <w:rPr/>
        <w:t>- рапортом старшего инспектора ОМВД по г. Феодосии от дата (л.д. 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9.7 КоАП РФ –  непредставление в государственный орган, осуществляющий государственный контроль (надзор), сведений (информации)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нахождение на иждивении  несовершеннолетнего ребенка, датар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9.7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(подпись)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