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30/2023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адрес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Н.П.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проживания: 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             адрес № 6385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Н.П. в судебном заседании вину в совершении инкриминируемого правонарушения признал полностью, в содеянном раскаялся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061 от дата (л.д. 2), определением по делу об административном правонарушении от дата (л.д. 1), копией постановления заместителя начальника полиции (по охране общественного порядка) ОМВД России по адрес № 6385 от дата на сумму сумма (л.д. 3), рапортом полицейского ОВ ППСП ОМВД России по адресфио Е.В. от дата (л.д. 4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30232018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