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30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25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№ 185517 от дата (л.д.2); актом медицинского освидетельствования на состояние опьянения (алкогольного, наркотического или иного токсического) № 250 от дата (л.д. 7); протоколом о направлении на медицинское освидетельствование на состояние опьянения от дата              № 037499 серии 8212 (л.д. 6); рапортом должностного лица (л.д. 3-4),  объяснением  фио от дата (л.д. 5), справкой на физическое лицо (л.д. 8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30240618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