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31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адрес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Н.П.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проживания: 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             адрес № 638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Н.П.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161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6387 от дата на сумму сумма (л.д. 3), рапортом полицейского ОВ ППСП ОМВД России по адресфио Е.В. от дата (л.д. 4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31232015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