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32/2021</w:t>
      </w:r>
    </w:p>
    <w:p>
      <w:pPr>
        <w:pStyle w:val="Normal"/>
        <w:rPr/>
      </w:pPr>
      <w:r>
        <w:rPr/>
        <w:t>91MS0090-01-2021-00038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        11 марта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женатого, официально не трудоустроенного, на иждивении несовершеннолетних детей не имеющего,  зарегистрированного и проживающего по адресу: адрес, инвалидом 1 и 2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rPr/>
      </w:pPr>
      <w:r>
        <w:rPr/>
        <w:t xml:space="preserve">дата около время в кабинете медицинского освидетельствования ОСП ГПНБ г. Феодосия по адресу: адрес, был установлен факт потребления наркотических средств без назначения врача гражданином  фио, что подтверждается актом медицинского освидетельствования № 63 от дата, а именно: согласно акта медицинского освидетельствования установлено, что в организме фио обнаружено психоактивное вещество –  11-нор-А-9 – тетра-гидроканнабиоловая кислота, материалами КУСП № 2961 от дата, объяснением  фио, который пояснил, что потребил психоактивное вещество –  11-нор-А-9 – тетра-гидроканнабиоловую кислоту лично, что дает право полагать, что  фио употребил наркотическое вещество без назначения врача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не заявлял и пояснил, что  психоактивное вещество –  11-нор-А-9 – тетра-гидроканнабиоловая кислота могла появиться в его организме из найденной им сигареты. 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rPr/>
      </w:pPr>
      <w:r>
        <w:rPr/>
        <w:t>- рапортом  инспектора ДПС группы ДПС ГИБДД ОМВД России по адрес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от дата (л.д.9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63 от дата (л.д. 13);</w:t>
      </w:r>
    </w:p>
    <w:p>
      <w:pPr>
        <w:pStyle w:val="Normal"/>
        <w:rPr/>
      </w:pPr>
      <w:r>
        <w:rPr/>
        <w:t>- рапортом  адрес ОУУП и ПНД ОМВД России по адрес Иценко (л.д.12);</w:t>
      </w:r>
    </w:p>
    <w:p>
      <w:pPr>
        <w:pStyle w:val="Normal"/>
        <w:rPr/>
      </w:pPr>
      <w:r>
        <w:rPr/>
        <w:t>- объяснением фио от дата (л.д. 14);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наличие у фио инвалидности III группы, обстоятельств, отягчающих административную ответственность  судом не установлено.  </w:t>
      </w:r>
    </w:p>
    <w:p>
      <w:pPr>
        <w:pStyle w:val="Normal"/>
        <w:rPr/>
      </w:pPr>
      <w:r>
        <w:rPr/>
        <w:t>При таких обстоятельствах суд считает необходимым назначить  фио  минимальное наказание в виде административного штрафа в пределах санкции ч. 1 ст.6.9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 ...</w:t>
      </w:r>
    </w:p>
    <w:p>
      <w:pPr>
        <w:pStyle w:val="Normal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