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32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зарегистрированного и проживающего по адресу: адрес, ул.  8-го Марта д. 23, паспортные данные УМВД России по 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bidi w:val="0"/>
        <w:rPr/>
      </w:pPr>
      <w:r>
        <w:rPr/>
        <w:t>дата в время фио, являясь лицом, в отношении которого установлен административный надзор, не явился на регистрацию в ОМВД России по адрес, о причинах неявки суду не сообщил, чем повторно в течение года нарушил требования Федерального закона №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 полностью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 определением по делу об административном правонарушении от дата (л.д. 1); протоколом об административном правонарушении серия 8201 № 074879 от дата (л.д. 2); объяснением фио от дата (л.д. 16); рапортом начальника ОУУП и ПДН фио от дата (л.д. 3); копией решения суда по делу № 2а-133/2022 (л.д. 5-6); копией заключения о заведении дела административного надзора (л.д. 7); копией графика прибытия (л.д. 8); копией регистрационного листа (л.д. 9); копией предупреждения (л.д. 10-12); копией постановления от дата (л.д. 15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который вину признал полностью, в содеянном раскаялс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вышеуказанных обстоятельствах, с учетом ходатайства фио, суд считает необходимым назначить наказание в виде обязательных работ в пределах санкции ч. 3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ь) часов обязательных работ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