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33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директора наименование организации (наименование организации), паспортные данные Федеральной миграционной службой, код подразделения телефон, ранее к административной ответственности за нарушение законодательства о налогах и сборах не привлекалась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административное правонарушение, предусмотренное  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директором наименование организации (юридический адрес: адрес литера А этаж 2)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 xml:space="preserve">Срок представления декларации по НДС за адрес дата – не позднее дата, однако, фактически декларация по НДС за адрес дата  предоставлена дата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№ 91082302000046600002 от дата (л.д. 1), Выпиской из ЕГРЮЛ (л.д. 2-6), копией квитанции о приеме налоговой декларации (расчета) в электронном виде (л.д. 7), копией подтверждении даты отправки (л.д. 8), копией уведомления по форме КДН телефон (л.д. 9), копией отчета об отслеживании почтового отправления (л.д. 12), копией сопроводительного письма о направлении протокола об административном правонарушении (л.д. 13), копией почтового реестра (л.д. 14-1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к административной ответственности не привлекалась, и в целях предупреждения совершения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