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134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«06»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о установлено, что фио, являясь лицом, в отношении которого установлен административный надзор, дата с ... до ... часов не явился на регистрацию в ОМВД России по г. ... по адресу: адрес, чем повторно в течении одного года допустил нарушение возложенного на него судом ограничения в виде обязательной явки в ... (четыре) раза в месяц в ОВД по месту жительства или пребывания для регистрации, чем нарушил обязанность, установленную ему решением ...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начальника УУП ОУУП и ПДН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говора ... городского суда АР адрес от дата (л.д.4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пределения ... суда АР адрес от дата (л.д.9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... городского суда Республики Крым от дата (л.д.12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... городского суда Республики Крым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Керченского городского суда Республики Крым от дата (л.д.15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20-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мяткой о разъяснении прав и обязанностей поднадзорного лиц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 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гистрационного листа (л.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№ ... от дата (л.д.29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 Феодосийского судебного района (городской округ Феодосия) Республики Крым № ... от дата (л.д.30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Феодосийского судебного района (городской округ Феодосия) Республики Крым № ... от дата (л.д.31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 Феодосийского судебного района (городской округ Феодосия) Республики Крым № ... от дата (л.д.32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 Феодосийского судебного района (городской округ Феодосия) Республики Крым № ... от дата (л.д.33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 Феодосийского судебного района (городской округ Феодосия) Республики Крым № ... от дата (л.д.34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ей постановления мирового судьи судебного участка №  Феодосийского судебного района (городской округ Феодосия) Республики Крым № ... от дата (л.д.3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3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-характеристикой (л.д.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(подпись)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