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3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  по адресу: адрес, проживающего по адресу: адрес, паспорт Российской Федерации серии 0314, номер телефон, выдан дата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дата в время по адресу: адрес, на пересечении адрес – адрес был установлен фио, который хранил при себе в правом переднем кармане синих джинс наркотическое средство – производное N-метилэфедрон массой 0,09 г, что подтверждается заключением экспертизы № 1/252 от дата без цели сбыта.  Своими действиями фио умышленно нарушил ч. 2 ст. 20 ФЗ № 3 от дата «О наркотических средствах и психотропных веществах».</w:t>
      </w:r>
    </w:p>
    <w:p>
      <w:pPr>
        <w:pStyle w:val="Normal"/>
        <w:bidi w:val="0"/>
        <w:rPr/>
      </w:pPr>
      <w:r>
        <w:rPr/>
        <w:tab/>
        <w:t xml:space="preserve">  фио вину в совершении инкриминируем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67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1342206176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, находящееся в Центральной камере хранения наркотических средств при МВД РФ по адрес по квитанции № 014982 от дата – уничтожить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судья: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секретарь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