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134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 в ново-Савиновском районе адрес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– поведение, не соответствующее обстановке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261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; протоколом об административном правонарушении серия 8201 № 185634 от дата (л.д.2); актом медицинского освидетельствования на состояние опьянения (алкогольного, наркотического или иного токсического) № 261 от дата (л.д. 6); протоколом о направлении на медицинское освидетельствование на состояние опьянения от дата              № 037533 серии 8212 (л.д. 5); рапортом должностного лица (л.д. 3); объяснением фельдшера фио от дата (л.д. 4); справкой на физическое лицо (л.д. 7-8), протоколом об административном задержании от дата серии 8210 № 014359 (л.д. 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1342406126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 xml:space="preserve">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месту регистрации лица, привлеченного к административной ответственности. 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