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13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29 марта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датар., дата... наименование организации, зарегистрированного ... адрес, проживающего по адресу: ...,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предоставил Сведения о застрахованных лицах по форме СЗВ-М (исходная) за дата несвоевременно. Сведения о застрахованных лицах по форме СЗВ-М за дата (с типом-исходная) на ... застрахованное лицо предоставлены лично дата, то есть по истечении срока предоставления отчетности с опозданием на ... дня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6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