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135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«06» марта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было установлено, что фио, являясь лицом, в отношении которого установлен административный надзор, дата с ... до ... часов не явился на регистрацию в ОМВД России по г. ... по адресу: адрес, чем повторно в течении одного года допустил нарушение возложенного на него судом ограничения в виде обязательной явки в ... (четыре) раза в месяц в ОВД по месту жительства или пребывания для регистрации, чем нарушил обязанность, установленную ему решением ... городского суда Республики Крым от дата и требования Федерального закона № 64-ФЗ от 06.04.2011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РК № ...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начальника УУП ОУУП и ПДН ОМВД России по г. фио .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риговора Феодосийского городского суда АР адрес от дата (л.д.4-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определения Апелляционного суда АР адрес от дата (л.д.9-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Керченского городского суда Республики Крым от дата (л.д.12-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Керченского городского суда Республики Крым от дата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решения Керченского городского суда Республики Крым от дата (л.д.15-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№ ... (л.д.1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1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м от дата (л.д.20-2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мяткой о разъяснении прав и обязанностей поднадзорного лица (л.д.2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ем фио от дата (л.д.2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явке на регистрацию в территориальный орган МВД России от дата (л.д. 2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регистрационного листа (л.д.2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мирового судьи судебного участка № ... Феодосийского судебного района (городской округ Феодосия) Республики Крым № ... от дата (л.д.2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мирового судьи судебного участка № ... Феодосийского судебного района (городской округ Феодосия) Республики Крым № ... от дата (л.д.2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мирового судьи судебного участка № ... Феодосийского судебного района (городской округ Феодосия) Республики Крым № ... от дата (л.д.2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мирового судьи судебного участка № ... Феодосийского судебного района (городской округ Феодосия) Республики Крым № ... от дата (л.д.3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мирового судьи судебного участка № ... Феодосийского судебного района (городской округ Феодосия) Республики Крым № ... от дата (л.д.3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мирового судьи судебного участка № ... Феодосийского судебного района (городской округ Феодосия) Республики Крым № ... от дата (л.д.3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мирового судьи судебного участка № ... Феодосийского судебного района (городской округ Феодосия) Республики Крым № ... от дата (л.д.3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мирового судьи судебного участка № ... Феодосийского судебного района (городской округ Феодосия) Республики Крым № ... от дата (л.д.3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мирового судьи судебного участка № 90 Феодосийского судебного района (городской округ Феодосия) Республики Крым № ... от дата (л.д.3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ем фио от дата (л.д.36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-характеристикой (л.д.3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3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ареста, предусмотренного санкцией ст. 19.24 ч.3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административного ареста сроком на ... су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(подпись)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