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35/2023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ср-Чирчикского адрес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фио по адресу: адрес (возле входа в Центральный рынок) продавал в 4-х полимерных бутылках объемом 5 литров без наличия маркировки спиртосодержащую жидкость. Согласно акта измерения крепости жидкостей, процент спирта в бутылках составил 30,1, 35.3, 33.5, 36,1 % спирта от объема готовой продукции). Реализацию осуществлял на розлив, по стоимости сумма за один литр «Чачи», без лицензии, чем нарушил п. 1 ст. 18, п. 1 ст. 2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 полностью, в содеянном раскаялся, ходатайствовал о назначении штрафа в минимальном размере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14.2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8201 № 074788 от дата (л.д. 2), определением по делу об административном правонарушении от дата (л.д. 1), рапортом старшего оперуполномоченного ОЭБ и ПК ОМВД России по адресфио Р.Э. от дата (л.д. 3), протоколом об изъятии вещей и документов от дата (л.д. 4), фототаблицей (л.д. 5), объяснением фио от дата (л.д. 6), объяснением фио (л.д. 7), актом измерения крепости алкогольной продукции от дата (л.д. 9-10), квитанцией       № 1384 (л.д. 11), постановлением о сдаче вещественных доказательств в камеру хранения от дата (л.д. 12), рапортом инспектора ОИАЗ ОМВД России по адресфио Р.Ю. от дата (л.д. 1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таких обстоятельствах, с учетом ходатайства фио,  суд полагает  возможным назначить минимальное административное наказание, предусмотренное санкцией ст. 14.2 КоАП РФ в виде административного штрафа минимального размера,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4.2 КоАП РФ и подвергнуть наказанию в виде административного штрафа в размере сумма с конфискацией предметов административного правонарушения: 4 (четыре) полимерных емкости объемом 5 (пять) литров каждая, заполненные на 100 % жидкостью прозрачного цвета алкогольных и спиртосодержащих не маркированных, в количестве 20 (двадцать) литров, хранящихся в Камере хранения вещественных доказательств ОМВД России по адрес по квитанции №  1384 (КУСП № 1513 от дата). </w:t>
      </w:r>
    </w:p>
    <w:p>
      <w:pPr>
        <w:pStyle w:val="Normal"/>
        <w:bidi w:val="0"/>
        <w:rPr/>
      </w:pPr>
      <w:r>
        <w:rPr/>
        <w:t>Реквизиты для оплаты штрафа: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352314118.</w:t>
      </w:r>
    </w:p>
    <w:p>
      <w:pPr>
        <w:pStyle w:val="Normal"/>
        <w:bidi w:val="0"/>
        <w:rPr/>
      </w:pPr>
      <w:r>
        <w:rPr/>
        <w:t>Разъяснить фио, что в соответствии с ч. 1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:   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я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