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135/2024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 xml:space="preserve"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, паспортные данные, гражданина Российской Федерации,  генерального директора наименование организации (наименование организации), зарегистрированного и паспортные данные Федеральной миграционной службой, код подразделения телефон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15.5 КоАП РФ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совершил административное правонарушение, предусмотренное  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при следующих обстоятельствах:  </w:t>
      </w:r>
    </w:p>
    <w:p>
      <w:pPr>
        <w:pStyle w:val="Normal"/>
        <w:bidi w:val="0"/>
        <w:rPr/>
      </w:pPr>
      <w:r>
        <w:rPr/>
        <w:t>фио,  работая в должности  генерального директора наименование организации, юридический адрес: адрес литера А помещение 7-Н, совершил нарушение законодательства о налогах и сборах в части непредставления в установленный п. 7 ст. 431 Налогового кодекса Российской Федерации  расчета по страховым взносам за 3 месяца дата.</w:t>
      </w:r>
    </w:p>
    <w:p>
      <w:pPr>
        <w:pStyle w:val="Normal"/>
        <w:bidi w:val="0"/>
        <w:rPr/>
      </w:pPr>
      <w:r>
        <w:rPr/>
        <w:t>Согласно п. 7 ст. 431 Налогового кодекса Российской Федерации  Плательщики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bidi w:val="0"/>
        <w:rPr/>
      </w:pPr>
      <w:r>
        <w:rPr/>
        <w:t xml:space="preserve">Срок представления Расчета по страховым взносам за 3 месяца дата дата  </w:t>
      </w:r>
    </w:p>
    <w:p>
      <w:pPr>
        <w:pStyle w:val="Normal"/>
        <w:bidi w:val="0"/>
        <w:rPr/>
      </w:pPr>
      <w:r>
        <w:rPr/>
        <w:t xml:space="preserve">Фактически Расчет по страховым взносам за 3 месяца дата  наименование организации  предоставлен дата, т.е. с нарушением срока предоставления. </w:t>
      </w:r>
    </w:p>
    <w:p>
      <w:pPr>
        <w:pStyle w:val="Normal"/>
        <w:bidi w:val="0"/>
        <w:rPr/>
      </w:pPr>
      <w:r>
        <w:rPr/>
        <w:t>фио  в судебное заседание не явился, о времени и месте слушания дела был извещен надлежащим образом, причины неявки суду не сообщил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 административного правонарушения, предусмотренного ст. 15.5 КоАП РФ полностью доказанной. </w:t>
      </w:r>
    </w:p>
    <w:p>
      <w:pPr>
        <w:pStyle w:val="Normal"/>
        <w:bidi w:val="0"/>
        <w:rPr/>
      </w:pPr>
      <w:r>
        <w:rPr/>
        <w:t>Вина  фио  в совершении данного административного правонарушения подтверждается протоколом об административном правонарушении                                         № 91082330300143400002 от дата (л.д. 3-4), выпиской из ЕГРЮЛ (л.д. 5-6), квитанцией о приеме налоговой декларации (расчета), бухгалтерской (финансовой) отчетности в электронном виде (л.д. 7), копией подтверждения даты отправки (л.д. 8), копией списка внутренних почтовых отправлений (л.д. 9), отчетом об отслеживании почтового отправления (л.д. 10)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</w:t>
      </w:r>
    </w:p>
    <w:p>
      <w:pPr>
        <w:pStyle w:val="Normal"/>
        <w:bidi w:val="0"/>
        <w:rPr/>
      </w:pPr>
      <w:r>
        <w:rPr/>
        <w:t xml:space="preserve">Обстоятельств, смягчающих либо отягчающих административную ответственность   судом не установлено.          </w:t>
      </w:r>
    </w:p>
    <w:p>
      <w:pPr>
        <w:pStyle w:val="Normal"/>
        <w:bidi w:val="0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и считает возможным назначить наказание в виде административного штрафа минимального размера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5.5, 29.9, 29.10 КоАП РФ мировой судья, -</w:t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признать виновным в совершении правонарушения, предусмотренного ст. 15.5 КоАП РФ и подвергнуть административному наказанию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>Реквизиты для оплаты штрафа:  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 УИН: 0410760300905001352415170.</w:t>
      </w:r>
    </w:p>
    <w:p>
      <w:pPr>
        <w:pStyle w:val="Normal"/>
        <w:bidi w:val="0"/>
        <w:rPr/>
      </w:pPr>
      <w:r>
        <w:rPr/>
        <w:t>Разъяснить  фио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(подпись)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