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олютивная часть постановления оглашена 05 апреля 2018 года</w:t>
      </w:r>
    </w:p>
    <w:p>
      <w:pPr>
        <w:pStyle w:val="Normal"/>
        <w:rPr/>
      </w:pPr>
      <w:r>
        <w:rPr/>
        <w:t>Дело № 5-90-13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06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           </w:t>
      </w:r>
    </w:p>
    <w:p>
      <w:pPr>
        <w:pStyle w:val="Normal"/>
        <w:rPr/>
      </w:pPr>
      <w:r>
        <w:rPr/>
        <w:t>при секретаре: Пшеничной М.П.,</w:t>
      </w:r>
    </w:p>
    <w:p>
      <w:pPr>
        <w:pStyle w:val="Normal"/>
        <w:rPr/>
      </w:pPr>
      <w:r>
        <w:rPr/>
        <w:t>с участием защитника Кравченко С.Н., действующей на основании доверенности от дата № ...,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rPr/>
      </w:pPr>
      <w:r>
        <w:rPr/>
        <w:t>АДМИНИСТРАЦИИ ГОРОДА ФЕОДОСИИ, зарегистрированной по адресу: адрес, ИНН 9108008516, ОГРН 1149102105690; зарегистрировано Инспекцией Федеральной налоговой службы по г. Симферополю в Едином государственном реестре юридических лиц дата,</w:t>
      </w:r>
    </w:p>
    <w:p>
      <w:pPr>
        <w:pStyle w:val="Normal"/>
        <w:rPr/>
      </w:pPr>
      <w:r>
        <w:rPr/>
        <w:t>в совершении правонарушения, предусмотренного ст. 12.34 ч.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гласно протоколу об административном правонарушении ... телефон от дата юридическое лицо – Администрация г. Феодосии Республики Крым обвиняется в совершении правонарушения, предусмотренного ч. 1 ст. 12.34 КоАП РФ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при следующих обстоятельствах.</w:t>
      </w:r>
    </w:p>
    <w:p>
      <w:pPr>
        <w:pStyle w:val="Normal"/>
        <w:rPr/>
      </w:pPr>
      <w:r>
        <w:rPr/>
        <w:t xml:space="preserve">дата в время на адрес в г. Феодосии, в районе дома № ... отсутствуют дорожные знаки 5.19.1 и 5.19.2 «Пешеходный переход», не обеспечена видимость дорожного знака 3.1 «Въезд запрещен» на адрес при отсутствии дорожных знаков 4.1.5 «Движение прямо или налево» на адрес г. Феодосии в районе дома № ... и дорожного знака 4.1.4 «Движение прямо или направо» в районе дома № ....  </w:t>
      </w:r>
    </w:p>
    <w:p>
      <w:pPr>
        <w:pStyle w:val="Normal"/>
        <w:rPr/>
      </w:pPr>
      <w:r>
        <w:rPr/>
        <w:t xml:space="preserve">В судебном заседании защитник юридического лица в судебном заседании вину в совершении вменяемого административного правонарушения не признала по мотивам, изложенным в пояснениях, приобщенным к материалам дела об административном правонарушении. Считает, что Администрация города Феодосия не является субъектом административного правонарушения, в связи с чем просила прекратить производство по делу об административном правонарушении. </w:t>
      </w:r>
    </w:p>
    <w:p>
      <w:pPr>
        <w:pStyle w:val="Normal"/>
        <w:rPr/>
      </w:pPr>
      <w:r>
        <w:rPr/>
        <w:t xml:space="preserve">Допрошенный в ходе рассмотрения дела свидетель фио пояснил, что работает ... Согласно п. 2.3 Положения о МКУ «Управление городского хозяйства и природопользования Администрации города Феодосии Республики Крым» учреждение осуществляет дорожную деятельность в отношении автомобильных дорог местного значения в границах муниципального образования городской округ Феодосия Республики Крым и обеспечивает безопасность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в пределах своей компетенции. В связи с многочисленными обращениями граждан на указанном в протоколе участке дороги в дата были установлены дорожные знаки «Пешеходный переход», однако в последующем они пропали. Была выполнена паспортизация улиц, однако по настоящее время отсутствует схема организации дороги, поскольку такие услуги выполняет специализированная организация. Устранить все имеющиеся недостатки в дорожной деятельности значительно сложно, в связи с чем руководством МКУ «Управление городского хозяйства и природопользования Администрации города Феодосии Республики Крым» было принято решение устранять недостатки постепенно. Так, при поступлении предписаний ОГИБДД ОМВД по г. Феодосии, которые поступают в адрес учреждения постоянно, предпринимаются меры для устранения указанных в них нарушений. Вместе с тем, отдельные нарушения устранить в указанные сроки невозможно по объективным причинам. На сегодняшний день МКУ «Управление городского хозяйства и природопользования Администрации города Феодосии Республики Крым» проделана большая работа по данному виду деятельности.   </w:t>
      </w:r>
    </w:p>
    <w:p>
      <w:pPr>
        <w:pStyle w:val="Normal"/>
        <w:rPr/>
      </w:pPr>
      <w:r>
        <w:rPr/>
        <w:t xml:space="preserve">Допрошенный в ходе рассмотрения дела старший государственный инспектор дорожного надзора ОГИБДД ОМВД России по г. Феодосии, капитан полиции фио пояснил, что собственником автомобильных дорог является Администрация города ..., в связи с чем при выявлении нарушений юридическое лицо должно нести ответственность, в том числе административную. Вместе с тем, указанные в протоколе события на сегодняшний день невозможно определить как нарушения требований закона, поскольку отсутствуют специальные сертифицированные измерительные приборы для определения видимости установленных знаков, а также отсутствует проект организации дорожного движения в г.Феодосии. </w:t>
      </w:r>
    </w:p>
    <w:p>
      <w:pPr>
        <w:pStyle w:val="Normal"/>
        <w:rPr/>
      </w:pPr>
      <w:r>
        <w:rPr/>
        <w:t>Суд, выслушав лиц, участвующих в рассмотрении дела, исследовав материалы дела, считает, что производство по делу об административном правонарушении в отношении Администрации города Феодосии подлежит прекращению по следующим основаниям.</w:t>
      </w:r>
    </w:p>
    <w:p>
      <w:pPr>
        <w:pStyle w:val="Normal"/>
        <w:rPr/>
      </w:pPr>
      <w:r>
        <w:rPr/>
        <w:t>Согласно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Исходя из положений части 1 статьи 1.6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Так, при установлении виновности лица, предполагается доказывание не только вины, но и его непосредственной причастности к совершению противоправного действия (бездействия), то есть объективной стороны деяния. Следовательно, необходимо доказать, что именно в действиях это лица содержится состав административного правонарушения.</w:t>
      </w:r>
    </w:p>
    <w:p>
      <w:pPr>
        <w:pStyle w:val="Normal"/>
        <w:rPr/>
      </w:pPr>
      <w:r>
        <w:rPr/>
        <w:t>В силу пункта 4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существенным недостатком протокола является отсутствие данных, прямо перечисленных в части 2 статьи 28.2 Кодекса Российской Федерации об административных правонарушениях, и иных сведений в зависимости от их значимости для данного конкретного дела об административном правонарушении.</w:t>
      </w:r>
    </w:p>
    <w:p>
      <w:pPr>
        <w:pStyle w:val="Normal"/>
        <w:rPr/>
      </w:pPr>
      <w:r>
        <w:rPr/>
        <w:t>Согласно части 2 статьи 28.2 Кодекса Российской Федерации об административных правонарушениях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rPr/>
      </w:pPr>
      <w:r>
        <w:rPr/>
        <w:t>Как усматривается из протокола об административном правонарушении в отношении Администрации г. Феодосии, событие административного правонарушения в нем описано неполно.</w:t>
      </w:r>
    </w:p>
    <w:p>
      <w:pPr>
        <w:pStyle w:val="Normal"/>
        <w:rPr/>
      </w:pPr>
      <w:r>
        <w:rPr/>
        <w:t xml:space="preserve">Так, в протоколе об административном правонарушении указано лишь об отсутствии дорожных знаков, не обеспечении видимости дорожного знака, в то время как не указано, на какое конкретно учреждение или организацию возложена обязанность по обеспечению наличия и видимости данных знаков, а также в соответствии с каким нормативно-правовым актом данная обязанность возложена именно на Администрацию города Феодосии. </w:t>
      </w:r>
    </w:p>
    <w:p>
      <w:pPr>
        <w:pStyle w:val="Normal"/>
        <w:rPr/>
      </w:pPr>
      <w:r>
        <w:rPr/>
        <w:t xml:space="preserve">Между тем, судьей истребовано положение о Муниципальном казенном учреждении «Управление городского хозяйства и природопользования Администрации города Феодосии Республики Крым» (далее – Положение), согласно пункту 2.3 которого учреждение осуществляет дорожную деятельность в отношении автомобильных дорог местного значения в границах муниципального образования городской округ Феодосия Республики Крым и обеспечивает безопасность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в пределах своей компетенции. Кроме того, в силу п.п. 53, 55 Положения МКУ «Управление городского хозяйства и природопользования Администрации города Феодосии Республики Крым» осуществляет функции: организация мероприятий по установке и содержанию дорожных знаков, дорожных ограждений, светофоров и других устройств регулирования дорожного движения; контроль выполнение муниципальных заказов, контрактов и договоров с предприятиями городского округа на выполнение работ и оказание услуг по содержанию, капитальному и текущему ремонту технических средств регулирования дорожного движения и разметке проезжей части. Также согласно пункта 4.3 Положения учреждение для осуществления своих задач и функций имеет право заключать договоры и контракты с предприятиями, учреждениями, организациями и физическими лицами. </w:t>
      </w:r>
    </w:p>
    <w:p>
      <w:pPr>
        <w:pStyle w:val="Normal"/>
        <w:rPr/>
      </w:pPr>
      <w:r>
        <w:rPr/>
        <w:t>Согласно части 3 статьи 26.2 КоАП РФ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rPr/>
      </w:pPr>
      <w:r>
        <w:rPr/>
        <w:t>Согласно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Указанные положения законодательства закреплены в пункте 13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, согласно которому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 Кодекса Российской Федерации об административных правонарушениях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rPr/>
      </w:pPr>
      <w:r>
        <w:rPr/>
        <w:t>Исходя из изложенного, составленный в отношении Администрации г. Феодосии протокол об административном правонарушении нельзя признать допустимым доказательством по делу об административном правонарушении.</w:t>
      </w:r>
    </w:p>
    <w:p>
      <w:pPr>
        <w:pStyle w:val="Normal"/>
        <w:rPr/>
      </w:pPr>
      <w:r>
        <w:rPr/>
        <w:t>В соответствии с пунктом 3 статьи 29.1 Кодекса Российской Федерации об административных правонарушениях судья, орган, должностное лицо при подготовке к рассмотрению дела об административном правонарушении выясняет правильно ли составлены протокол об административном правонарушении и другие протоколы, предусмотренные настоящим Кодексом, а также правильно ли оформлены иные материалы дела.</w:t>
      </w:r>
    </w:p>
    <w:p>
      <w:pPr>
        <w:pStyle w:val="Normal"/>
        <w:rPr/>
      </w:pPr>
      <w:r>
        <w:rPr/>
        <w:t>По смыслу пункта 4 части 1 статьи 29.4 Кодекса Российской Федерации об административных правонарушениях, если при подготовке дела к рассмотрению установлено, что протокол об административном правонарушении составлен неправильно, то он и другие материалы дела подлежат возврату в орган, должностному лицу, которые составили этот протокол. Следовательно, возвращение протокола об административном правонарушении после принятия решения о назначении рассмотрения дела исключается, так как, исходя из положений пункта 4 части 1 статьи 29.4 Кодекса Российской Федерации об административных правонарушениях, возвращение протокола осуществляется исключительно при подготовке к рассмотрению дела об административном правонарушении. Таким образом, принятое к производству суда дело об административном правонарушении в отношении Администрации г. Феодосии исключает возможность возвращения протокола об административном правонарушении лицу, его составившему.</w:t>
      </w:r>
    </w:p>
    <w:p>
      <w:pPr>
        <w:pStyle w:val="Normal"/>
        <w:rPr/>
      </w:pPr>
      <w:r>
        <w:rPr/>
        <w:t>Поскольку протокол об административном правонарушении является недопустимым доказательством и отсутствует возможность по устранению его недостатков, то отсутствуют доказательства, подтверждающие совершение Администрацией г. Феодосии административного правонарушения, предусмотренного ч.1 ст. 12.34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таких обстоятельствах производство по делу подлежит прекращению в связи с недоказанностью совершения административного правонарушения.</w:t>
      </w:r>
    </w:p>
    <w:p>
      <w:pPr>
        <w:pStyle w:val="Normal"/>
        <w:rPr/>
      </w:pPr>
      <w:r>
        <w:rPr/>
        <w:t>На основании изложенного, руководствуясь ст. 24.5 КоАП РФ,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изводство по делу об административном правонарушении в отношении Администрации г. Феодосии Республики Крым, по ч. 1 ст. 12.34 КоАП РФ прекратить в виду отсутствия состава административного правонарушения.</w:t>
      </w:r>
    </w:p>
    <w:p>
      <w:pPr>
        <w:pStyle w:val="Normal"/>
        <w:rPr/>
      </w:pPr>
      <w:r>
        <w:rPr/>
        <w:t xml:space="preserve">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