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3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04 апре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холостого, не работающего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2 по адрес, г. Феодосия, на личном автомобиле марка автомобиля, государственный регистрационный номер ..., предоставлял услуги по перевозке пассажиров за денежные средства систематически, в течении дня дата осуществил 3 перевозки, не будучи зарегистрированным в качестве индивидуального предпринимателя или юридического лица, не будучи трудоустроенный в фирме перевозчика, чем нарушил п. 1 ст. 2 ГК РФ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фототаблицей (л.д.4-5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8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:                   подпись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