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36/2022</w:t>
      </w:r>
    </w:p>
    <w:p>
      <w:pPr>
        <w:pStyle w:val="Normal"/>
        <w:bidi w:val="0"/>
        <w:rPr/>
      </w:pPr>
      <w:r>
        <w:rPr/>
        <w:t>УИД: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роживающего по адресу: адрес, директора наименование организации (наименование организации), паспортные данные Отделом по вопросам миграции ОМВД России по адрес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работая в должности директора  наименование организации, юридический адрес: адрес кабинет 311, совершил нарушение законодательства о налогах и сборах в части непредставления  в установленный пп. 1 п. 1 ст. 346.23 Налогового кодекса РФ срок налоговой декларации по упрощенной системе налогообложения за 2020 календарный год. </w:t>
      </w:r>
    </w:p>
    <w:p>
      <w:pPr>
        <w:pStyle w:val="Normal"/>
        <w:bidi w:val="0"/>
        <w:rPr/>
      </w:pPr>
      <w:r>
        <w:rPr/>
        <w:t>Согласно пп. 1 п. 1 ст. 346.23 Налогового кодекса Российской Федерации. Организации по итогам налогового периода представляют налоговую декларацию по упрощенной системе налогообложения в налоговый орган по месту нахождения организации. Срок предоставления  -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налоговой декларации по упрощенной системе налогообложения за 2020 календарный год – не позднее дата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                                         № 91082201700109600002 от дата, выпиской из ЕГРЮЛ, копия налоговой декларации за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36221511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